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 w:before="312" w:after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11</w:t>
      </w:r>
      <w:r>
        <w:rPr>
          <w:rFonts w:ascii="方正小标宋简体" w:hAnsi="方正小标宋简体" w:eastAsia="方正小标宋简体"/>
          <w:sz w:val="42"/>
          <w:szCs w:val="42"/>
        </w:rPr>
        <w:t>年招商引资项目签约拟引资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目标任务分解一览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7"/>
        <w:gridCol w:w="1440"/>
        <w:gridCol w:w="1440"/>
        <w:gridCol w:w="1660"/>
        <w:gridCol w:w="1104"/>
      </w:tblGrid>
      <w:tr>
        <w:trPr>
          <w:trHeight w:val="7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  区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重点项目签约目标任务完成数（亿元）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签约项目拟引资额情况（亿元）</w:t>
            </w:r>
          </w:p>
        </w:tc>
      </w:tr>
      <w:tr>
        <w:trPr>
          <w:trHeight w:val="16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届 能博会 签约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五届 中博会 签约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县区、  开发区自行签约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1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1.5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朔城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9.2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鲁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.4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山阴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8.6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怀仁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.4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  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.3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右玉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.6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发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 w:before="312" w:after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11</w:t>
      </w:r>
      <w:r>
        <w:rPr>
          <w:rFonts w:ascii="方正小标宋简体" w:hAnsi="方正小标宋简体" w:eastAsia="方正小标宋简体"/>
          <w:sz w:val="42"/>
          <w:szCs w:val="42"/>
        </w:rPr>
        <w:t>年利用境外投资目标任务分解一览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241"/>
        <w:gridCol w:w="3844"/>
      </w:tblGrid>
      <w:tr>
        <w:trPr>
          <w:trHeight w:val="10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区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批外商投资企业数   （个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利用境外投资到位       （万美元）</w:t>
            </w:r>
          </w:p>
        </w:tc>
      </w:tr>
      <w:tr>
        <w:trPr>
          <w:trHeight w:val="10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朔城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0</w:t>
            </w:r>
          </w:p>
        </w:tc>
      </w:tr>
      <w:tr>
        <w:trPr>
          <w:trHeight w:val="105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平鲁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0</w:t>
            </w:r>
          </w:p>
        </w:tc>
      </w:tr>
      <w:tr>
        <w:trPr>
          <w:trHeight w:val="10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山阴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0</w:t>
            </w:r>
          </w:p>
        </w:tc>
      </w:tr>
      <w:tr>
        <w:trPr>
          <w:trHeight w:val="10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怀仁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0</w:t>
            </w:r>
          </w:p>
        </w:tc>
      </w:tr>
      <w:tr>
        <w:trPr>
          <w:trHeight w:val="105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  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0</w:t>
            </w:r>
          </w:p>
        </w:tc>
      </w:tr>
      <w:tr>
        <w:trPr>
          <w:trHeight w:val="10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右玉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0</w:t>
            </w:r>
          </w:p>
        </w:tc>
      </w:tr>
      <w:tr>
        <w:trPr>
          <w:trHeight w:val="10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发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0</w:t>
            </w:r>
          </w:p>
        </w:tc>
      </w:tr>
      <w:tr>
        <w:trPr>
          <w:trHeight w:val="10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60</w:t>
            </w:r>
          </w:p>
        </w:tc>
      </w:tr>
    </w:tbl>
    <w:p>
      <w:pPr>
        <w:pStyle w:val="Normal"/>
        <w:spacing w:lineRule="exact" w:line="480" w:before="156" w:after="0"/>
        <w:ind w:firstLine="549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外商投资企业，是指依照中华人民共和国法律的规定，在中国境内设立的，由中国投资者和外国投资者（包括港、澳、台）共同投资或者仅由外国投资者投资的企业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 w:before="312" w:after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11</w:t>
      </w:r>
      <w:r>
        <w:rPr>
          <w:rFonts w:ascii="方正小标宋简体" w:hAnsi="方正小标宋简体" w:eastAsia="方正小标宋简体"/>
          <w:sz w:val="42"/>
          <w:szCs w:val="42"/>
        </w:rPr>
        <w:t>年利用省外境内投资目标任务分解一览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56"/>
        <w:gridCol w:w="2197"/>
        <w:gridCol w:w="3110"/>
      </w:tblGrid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县（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约          项目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落地             项目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8" w:hanging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省外境内投资到位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亿元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朔城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.4</w:t>
            </w:r>
          </w:p>
        </w:tc>
      </w:tr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平鲁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.5</w:t>
            </w:r>
          </w:p>
        </w:tc>
      </w:tr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山阴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.5</w:t>
            </w:r>
          </w:p>
        </w:tc>
      </w:tr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怀仁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.1</w:t>
            </w:r>
          </w:p>
        </w:tc>
      </w:tr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  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.7</w:t>
            </w:r>
          </w:p>
        </w:tc>
      </w:tr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右玉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.3</w:t>
            </w:r>
          </w:p>
        </w:tc>
      </w:tr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发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</w:t>
            </w:r>
          </w:p>
        </w:tc>
      </w:tr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8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9:00Z</dcterms:created>
  <dc:creator>深度技术</dc:creator>
  <dc:description/>
  <cp:keywords/>
  <dc:language>en-US</dc:language>
  <cp:lastModifiedBy>Lenovo User</cp:lastModifiedBy>
  <cp:lastPrinted>2011-05-25T10:46:00Z</cp:lastPrinted>
  <dcterms:modified xsi:type="dcterms:W3CDTF">2011-05-25T02:46:00Z</dcterms:modified>
  <cp:revision>3</cp:revision>
  <dc:subject/>
  <dc:title>附表1、2011年重点项目签约目标任务分解一览表</dc:title>
</cp:coreProperties>
</file>