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朔州市中型以上地质灾害隐患点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2"/>
          <w:szCs w:val="21"/>
        </w:rPr>
      </w:pPr>
      <w:r>
        <w:rPr>
          <w:rFonts w:eastAsia="黑体;SimHei" w:ascii="黑体;SimHei" w:hAnsi="黑体;SimHei"/>
          <w:b/>
          <w:sz w:val="42"/>
          <w:szCs w:val="21"/>
        </w:rPr>
      </w:r>
    </w:p>
    <w:tbl>
      <w:tblPr>
        <w:tblW w:w="13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1080"/>
        <w:gridCol w:w="2700"/>
        <w:gridCol w:w="720"/>
        <w:gridCol w:w="3849"/>
        <w:gridCol w:w="1476"/>
        <w:gridCol w:w="864"/>
        <w:gridCol w:w="1108"/>
      </w:tblGrid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朔城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塌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沙塄河乡郝家沟村东地面塌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林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上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小平易乡林家口村东北地面塌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林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上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1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团堡乡峙峪煤矿南地面塌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峙峪村石窑全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，半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，轻微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，峙峪煤矿全威胁办公砖瓦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，宿舍石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，峙峪煤矿给峙峪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居民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亩耕地补偿搬迁、维修、耕地损失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平易乡杨涧旧村南地面塌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威胁地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亩，威胁窑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间，杨涧煤矿给杨涧丶搬迁补偿费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万元，压坏井下设备折价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下团堡乡西沙河煤矿工业广场东地裂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输煤皮带走廊开裂，全威胁房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间，半威胁房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间，</w:t>
            </w: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间变电站房轻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下团堡乡西沙河煤矿西北地裂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亩，河床堵漏，筑坝投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石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神头镇大夫庄村深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采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榆林乡王化庄村八岔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采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等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榆林乡大莲花村大莲花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采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沙塄河乡上石碣峪村灰窑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采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等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斜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北岭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小松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老此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下纸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麻地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后沙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水头乡黄土坡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安太堡露天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堆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滑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白西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房切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上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附件居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工堆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韩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7.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石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西梁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.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东梁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榆岭乡砖井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6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塌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面高乡小岭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面高乡铁左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下面高乡冯家岭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2.6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白石崖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8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前安家岭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.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光明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前进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3.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石曹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白土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.5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楼子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2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西易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东易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趋增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井坪镇小木瓜界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井坪镇井坪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陶村乡后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党家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.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鲁区白堂乡下黑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石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白马石乡庞道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白马石乡白马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白马石乡河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白马石乡龙王堂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下社镇大石口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下社镇大石口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观口前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教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小山门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窑子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瓦窑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瓦窑沟村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泉乡西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河种乡小石口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南河种乡狼峪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下马峪乡马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打临河乡北楼口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下马峪乡刘海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下马峪乡东安峪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县义井乡边耀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右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塌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堡子镇玉岭山矿办公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堡子镇教场坪村东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2.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石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峪口沟泥石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矿堆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羊圈沟泥石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财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矿堆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面塌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吴家窑镇窑子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吴家窑镇红山峪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家窑镇东山村学校教室裂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何家堡乡楼子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行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灾害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  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危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诱发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稳定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险情等级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何家堡乡悟道村耕地裂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云中镇王卞庄村南耕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云中镇王卞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怀仁云中镇王卞庄冠山耕地裂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怀仁云中镇北窑子头村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下开挖引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稳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大型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泥石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阴土牛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威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然风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易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6:00Z</dcterms:created>
  <dc:creator>mb</dc:creator>
  <dc:description/>
  <cp:keywords/>
  <dc:language>en-US</dc:language>
  <cp:lastModifiedBy>Lenovo User</cp:lastModifiedBy>
  <cp:lastPrinted>2011-04-18T11:31:00Z</cp:lastPrinted>
  <dcterms:modified xsi:type="dcterms:W3CDTF">2011-04-18T03:33:00Z</dcterms:modified>
  <cp:revision>4</cp:revision>
  <dc:subject/>
  <dc:title>附件：</dc:title>
</cp:coreProperties>
</file>