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720" w:before="312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2"/>
          <w:szCs w:val="42"/>
        </w:rPr>
        <w:t>朔州市创建国家园林城市</w:t>
      </w:r>
      <w:r>
        <w:rPr>
          <w:rFonts w:eastAsia="方正小标宋简体" w:cs="宋体;SimSun" w:ascii="方正小标宋简体" w:hAnsi="方正小标宋简体"/>
          <w:bCs/>
          <w:color w:val="000000"/>
          <w:sz w:val="42"/>
          <w:szCs w:val="42"/>
        </w:rPr>
        <w:t>2011</w:t>
      </w:r>
      <w:r>
        <w:rPr>
          <w:rFonts w:ascii="方正小标宋简体" w:hAnsi="方正小标宋简体" w:cs="宋体;SimSun" w:eastAsia="方正小标宋简体"/>
          <w:bCs/>
          <w:color w:val="000000"/>
          <w:sz w:val="42"/>
          <w:szCs w:val="42"/>
        </w:rPr>
        <w:t>年</w:t>
      </w:r>
    </w:p>
    <w:p>
      <w:pPr>
        <w:pStyle w:val="Normal"/>
        <w:tabs>
          <w:tab w:val="clear" w:pos="420"/>
          <w:tab w:val="left" w:pos="2478" w:leader="none"/>
        </w:tabs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2"/>
          <w:szCs w:val="42"/>
        </w:rPr>
        <w:t>绿化建设项目分解表</w:t>
      </w:r>
    </w:p>
    <w:p>
      <w:pPr>
        <w:pStyle w:val="Normal"/>
        <w:tabs>
          <w:tab w:val="clear" w:pos="420"/>
          <w:tab w:val="left" w:pos="2478" w:leader="none"/>
        </w:tabs>
        <w:spacing w:before="312" w:after="0"/>
        <w:jc w:val="center"/>
        <w:rPr/>
      </w:pPr>
      <w:r>
        <w:rPr>
          <w:rFonts w:eastAsia="楷体_GB2312" w:cs="CG Times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CG Times" w:eastAsia="楷体_GB2312"/>
          <w:b/>
          <w:bCs/>
          <w:color w:val="000000"/>
          <w:sz w:val="32"/>
          <w:szCs w:val="32"/>
        </w:rPr>
        <w:t>市区</w:t>
      </w:r>
      <w:r>
        <w:rPr/>
        <w:t>)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0"/>
        <w:gridCol w:w="891"/>
        <w:gridCol w:w="1938"/>
        <w:gridCol w:w="976"/>
      </w:tblGrid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分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工时间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单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人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七里河公园改造综合公园工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市区广场小游园改造工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桑干河上游湿地公园（续建工程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公路出入口绿化工程</w:t>
            </w:r>
            <w:r>
              <w:rPr>
                <w:color w:val="000000"/>
                <w:szCs w:val="21"/>
              </w:rPr>
              <w:t>（续建工程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泰街景观绿化工程</w:t>
            </w:r>
            <w:r>
              <w:rPr>
                <w:color w:val="000000"/>
                <w:szCs w:val="21"/>
              </w:rPr>
              <w:t>（续建工程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民福西街立交桥景观绿化工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市区林荫道改造工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高速路入口景观提升工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城市立体绿化工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园林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学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才交流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事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雁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煤炭安全纠察队职工培训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煤炭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中伟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煤平朔高科技研发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煤平朔煤业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茂森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市住建局测试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市住建局照明管理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住建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洁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市住建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公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市住建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运办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市住建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察大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市住建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公用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业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农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明栋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环保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环保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日龙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林业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林业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宏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国安工作站办公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国安工作站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平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武警支队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武警支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强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水务局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水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消防支队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消防支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彬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民政局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民政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慧民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地税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地税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龙俊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市工行（带家属楼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工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恩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中行民福办事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中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华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法院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法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书贤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行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疾病预防控制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生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东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中心医院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生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东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朔州市第一人民医院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生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东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朔州市第三人民医院（带家属楼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生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东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泉制药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生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东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一中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二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职业技术学院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市群众艺术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文广新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文新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气北京抢修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天然气北京抢修中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川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财政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财政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世宝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粮食局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粮食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希荣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生局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生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东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干河水务局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干河水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第四小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二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一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一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三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义学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福中学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五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五中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千子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物产集团（附带家属住宅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物产集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升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交通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交通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  爱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畜牧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畜牧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公安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公安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根田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移动公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移动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茂贵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计生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计生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有茂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公交公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247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市二中家属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水文苑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色华唐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福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馨苑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园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境雅秀园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静碧丽园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景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福花园东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府南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敬德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苑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府东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府西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府东长廊居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府西苑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瀛湖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太阳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通源安泰堡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村“城中村”改造（平安小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适用廉租房（和谐小区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苑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鸿福苑小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房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德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城林带建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林业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宏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区内七里河河道综合整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水务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彪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区内北同蒲铁路防护林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工务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荣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闲地临时绿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住建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成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sz w:val="42"/>
          <w:szCs w:val="42"/>
        </w:rPr>
        <w:t>朔州市创建国家园林城市</w:t>
      </w:r>
      <w:r>
        <w:rPr>
          <w:rFonts w:eastAsia="方正小标宋简体" w:cs="宋体;SimSun" w:ascii="方正小标宋简体" w:hAnsi="方正小标宋简体"/>
          <w:bCs/>
          <w:color w:val="000000"/>
          <w:w w:val="90"/>
          <w:sz w:val="42"/>
          <w:szCs w:val="42"/>
        </w:rPr>
        <w:t>2011</w:t>
      </w:r>
      <w:r>
        <w:rPr>
          <w:rFonts w:ascii="方正小标宋简体" w:hAnsi="方正小标宋简体" w:cs="宋体;SimSun" w:eastAsia="方正小标宋简体"/>
          <w:bCs/>
          <w:color w:val="000000"/>
          <w:w w:val="90"/>
          <w:sz w:val="42"/>
          <w:szCs w:val="42"/>
        </w:rPr>
        <w:t>年建设项目分解表</w:t>
      </w:r>
    </w:p>
    <w:p>
      <w:pPr>
        <w:pStyle w:val="Normal"/>
        <w:tabs>
          <w:tab w:val="clear" w:pos="420"/>
          <w:tab w:val="left" w:pos="2478" w:leader="none"/>
        </w:tabs>
        <w:spacing w:before="93" w:after="0"/>
        <w:jc w:val="center"/>
        <w:rPr>
          <w:rFonts w:ascii="仿宋_GB2312" w:hAnsi="仿宋_GB2312" w:eastAsia="仿宋_GB2312"/>
          <w:b/>
          <w:b/>
          <w:bCs/>
          <w:color w:val="000000"/>
          <w:sz w:val="13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13"/>
          <w:szCs w:val="32"/>
        </w:rPr>
        <w:t>（朔城区）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1201"/>
        <w:gridCol w:w="1440"/>
        <w:gridCol w:w="956"/>
      </w:tblGrid>
      <w:tr>
        <w:trPr>
          <w:trHeight w:val="8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工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责任单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建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小游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沙植物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河公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辖区现有广场小游园改造工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区内所有道路绿化达标改造，使城市道路绿地达标率≥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林荫路推广率≥</w:t>
            </w:r>
            <w:r>
              <w:rPr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地嘉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苑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一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二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三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四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幸福西花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园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方口集运站家属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幸福家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兴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沙园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园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佳苑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苑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源凯商住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门街商住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局住宅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宝小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福源综合楼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政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人民医院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财政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中医院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一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二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三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四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五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六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</w:t>
            </w:r>
            <w:r>
              <w:rPr>
                <w:color w:val="000000"/>
                <w:szCs w:val="21"/>
              </w:rPr>
              <w:t>城区七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机关幼儿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明星幼儿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工务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地电公司（带家属楼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餐食品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石油公司油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北旺庄办事处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煤机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粮食储备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炭素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热电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住建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法院（带家属楼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交通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交警队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公安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四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一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二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四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五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六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七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朔城区八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麻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豪德光彩贸易广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区内恢河河道综合治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城林带城区部分建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铁路、公路防护林建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闲地临时绿化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城区政府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连厚</w:t>
            </w:r>
          </w:p>
        </w:tc>
      </w:tr>
    </w:tbl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2"/>
          <w:szCs w:val="42"/>
        </w:rPr>
        <w:t>朔州市创建国家园林城市绿化建设任务分解表</w:t>
      </w:r>
    </w:p>
    <w:p>
      <w:pPr>
        <w:pStyle w:val="Normal"/>
        <w:tabs>
          <w:tab w:val="clear" w:pos="420"/>
          <w:tab w:val="left" w:pos="2478" w:leader="none"/>
        </w:tabs>
        <w:spacing w:before="93" w:after="0"/>
        <w:jc w:val="center"/>
        <w:rPr>
          <w:rFonts w:ascii="仿宋_GB2312" w:hAnsi="仿宋_GB2312" w:eastAsia="仿宋_GB2312"/>
          <w:b/>
          <w:b/>
          <w:bCs/>
          <w:color w:val="000000"/>
          <w:sz w:val="13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13"/>
          <w:szCs w:val="32"/>
        </w:rPr>
        <w:t>（朔州经济开发区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080"/>
        <w:gridCol w:w="2340"/>
        <w:gridCol w:w="900"/>
      </w:tblGrid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分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工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责任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园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247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划建设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小游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247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247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梁敬华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辖区现有广场小游园改造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247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247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梁敬华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化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区内所有道路绿化达标改造，使城市道路绿地达标率≥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，林荫路推广率≥</w:t>
            </w:r>
            <w:r>
              <w:rPr>
                <w:color w:val="000000"/>
                <w:szCs w:val="21"/>
              </w:rPr>
              <w:t>70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绿化达标建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佳和枫景一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宇公司商住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能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478" w:leader="none"/>
              </w:tabs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委会家属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行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工商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阳运公司住宅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军苑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元</w:t>
            </w:r>
            <w:r>
              <w:rPr>
                <w:rFonts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/>
                <w:color w:val="000000"/>
                <w:szCs w:val="21"/>
              </w:rPr>
              <w:t>宝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水利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锦绣苑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龙源住宅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亿园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税住宅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实验学校住宅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春园住宅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寨新农村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隆佳园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煤花园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苑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和枫景二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和枫景三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花园住宅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苑住宅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苑商住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珠源住宅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事通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光花都一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家花园住宅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音湾商住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通园住宅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上苑商住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家属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朔能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塔商住小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庭院绿化达标建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管委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鸿雁石材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唯陶瓷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实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草物流配送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运中心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劳动力市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土地市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枢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第一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运续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源热力供热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煤工业园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财商业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平易征费服务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孟继儒商业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指挥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区团堡法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税办税服务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质检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塔商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煤运销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源社区老年服务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再生处理回用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城林带经济开发区部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辖区内铁路防护林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闲地临时绿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朔州经济开发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梁敬华</w:t>
            </w:r>
          </w:p>
        </w:tc>
      </w:tr>
    </w:tbl>
    <w:p>
      <w:pPr>
        <w:pStyle w:val="Normal"/>
        <w:tabs>
          <w:tab w:val="clear" w:pos="420"/>
          <w:tab w:val="left" w:pos="24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14" w:footer="1418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6"/>
      <w:jc w:val="both"/>
      <w:rPr/>
    </w:pPr>
    <w:r>
      <w:rPr>
        <w:rStyle w:val="PageNumber"/>
        <w:b/>
        <w:sz w:val="24"/>
        <w:szCs w:val="24"/>
      </w:rPr>
      <w:t>—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6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00"/>
      <w:ind w:firstLine="4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0:00Z</dcterms:created>
  <dc:creator>Lenovo User</dc:creator>
  <dc:description/>
  <cp:keywords/>
  <dc:language>en-US</dc:language>
  <cp:lastModifiedBy>Lenovo User</cp:lastModifiedBy>
  <cp:lastPrinted>2011-03-22T10:37:00Z</cp:lastPrinted>
  <dcterms:modified xsi:type="dcterms:W3CDTF">2011-03-23T02:33:00Z</dcterms:modified>
  <cp:revision>24</cp:revision>
  <dc:subject/>
  <dc:title>朔州市创建国家园林城市2011年工作方案</dc:title>
</cp:coreProperties>
</file>