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0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Style15"/>
        <w:spacing w:before="312" w:after="156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防雷安全隐患排查与整改自查（检查）表</w:t>
      </w:r>
    </w:p>
    <w:p>
      <w:pPr>
        <w:pStyle w:val="Style15"/>
        <w:spacing w:lineRule="exact" w:line="500" w:before="0" w:after="0"/>
        <w:jc w:val="right"/>
        <w:rPr/>
      </w:pPr>
      <w:r>
        <w:rPr>
          <w:rFonts w:ascii="仿宋_GB2312" w:hAnsi="仿宋_GB2312" w:eastAsia="仿宋_GB2312"/>
        </w:rPr>
        <w:t>年  月  日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989"/>
        <w:gridCol w:w="1866"/>
        <w:gridCol w:w="2467"/>
      </w:tblGrid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负责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范围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建筑物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</w:rPr>
              <w:t>概况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易燃易爆危险物品存储情况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机房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项目办理防雷装置设计审核和验收情况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防雷安全培训情况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199"/>
        <w:gridCol w:w="1141"/>
        <w:gridCol w:w="1093"/>
        <w:gridCol w:w="2327"/>
        <w:gridCol w:w="849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检查内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检查记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结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管理制度以及组织落实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有符合国家防雷法规、标准规定的安全生产制度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单位负责人和管理人员有防雷安全管理责任制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有具体部门和专人负责防雷安全和防雷装置维护工作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建立了防雷装置安全性能定期检查制度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雷装置安全性能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现有防雷装置按规定由防雷部门定期检测合格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新、改、扩建工程的防雷装置图纸按规定经过防雷部门审批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新、改、扩建工程的防雷装置经过防雷部门验收合格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应安装防雷装置的建筑物、设施和场所已经按规定装设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对防雷部门提出的整改意见及时落实整改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法防雷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自觉接受气象主管机构和安全生产管理部门监督检测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>自觉接受防雷部门对防雷装置安全性能定期检测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>本单位的防雷工程由相应防雷资质的单位承担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.</w:t>
            </w:r>
            <w:r>
              <w:rPr>
                <w:rFonts w:ascii="仿宋_GB2312" w:hAnsi="仿宋_GB2312" w:eastAsia="仿宋_GB2312"/>
              </w:rPr>
              <w:t>安装使用的防雷产品符合国家规定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结论及意见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  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电 话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长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人员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检单位代表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  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时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电 话</w:t>
            </w:r>
          </w:p>
        </w:tc>
      </w:tr>
      <w:tr>
        <w:trPr>
          <w:trHeight w:val="8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7:00Z</dcterms:created>
  <dc:creator>fxzm</dc:creator>
  <dc:description/>
  <cp:keywords/>
  <dc:language>en-US</dc:language>
  <cp:lastModifiedBy>Lenovo User</cp:lastModifiedBy>
  <cp:lastPrinted>2011-03-15T08:28:00Z</cp:lastPrinted>
  <dcterms:modified xsi:type="dcterms:W3CDTF">2011-03-16T08:03:00Z</dcterms:modified>
  <cp:revision>5</cp:revision>
  <dc:subject/>
  <dc:title>朔州市人民政府办公厅文件</dc:title>
</cp:coreProperties>
</file>