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0</w:t>
      </w:r>
      <w:r>
        <w:rPr/>
        <w:t>年退役士兵安置工作指标分配情况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rHeight w:val="8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</w:rPr>
              <w:t>县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                       区</w:t>
            </w:r>
          </w:p>
          <w:p>
            <w:pPr>
              <w:pStyle w:val="Normal"/>
              <w:ind w:firstLine="11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阴</w:t>
            </w:r>
          </w:p>
          <w:p>
            <w:pPr>
              <w:pStyle w:val="Normal"/>
              <w:ind w:left="-466" w:firstLine="46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</w:t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全市企业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省营企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省营企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铁路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煤平朔煤业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煤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煤集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邮政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通信朔州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通朔州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发展银行朔州支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朔州分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朔州分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储蓄银行朔州分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行朔州分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行朔州分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洋寿险股份公司朔州分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能集团朔州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头一电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头二电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唐国际神头发电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供电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地电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2010</w:t>
      </w:r>
      <w:r>
        <w:rPr/>
        <w:t>年退役士兵安置工作指标分配情况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9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</w:rPr>
              <w:t>县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单                    区   </w:t>
            </w:r>
          </w:p>
          <w:p>
            <w:pPr>
              <w:pStyle w:val="Normal"/>
              <w:ind w:firstLine="1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1" w:firstLine="6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</w:t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路桥建设集团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石油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业公司朔州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朔州烟草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2:00Z</dcterms:created>
  <dc:creator>Lenovo User</dc:creator>
  <dc:description/>
  <cp:keywords/>
  <dc:language>en-US</dc:language>
  <cp:lastModifiedBy>Lenovo User</cp:lastModifiedBy>
  <cp:lastPrinted>2010-11-16T10:59:00Z</cp:lastPrinted>
  <dcterms:modified xsi:type="dcterms:W3CDTF">2010-12-01T06:52:00Z</dcterms:modified>
  <cp:revision>2</cp:revision>
  <dc:subject/>
  <dc:title>2010年退役士兵安置工作指标分配情况</dc:title>
</cp:coreProperties>
</file>