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56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单位：万元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77"/>
        <w:gridCol w:w="721"/>
        <w:gridCol w:w="721"/>
        <w:gridCol w:w="893"/>
        <w:gridCol w:w="909"/>
        <w:gridCol w:w="1081"/>
        <w:gridCol w:w="901"/>
        <w:gridCol w:w="1081"/>
        <w:gridCol w:w="4596"/>
      </w:tblGrid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煤炭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18"/>
                <w:szCs w:val="18"/>
              </w:rPr>
              <w:t>32742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中煤担水沟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并重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项目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已投产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朔州平鲁区西易党新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在报审《矿井地质报告》，购置设备、进行土建工程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煤炭运销集体莲盛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化采煤升级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设备已购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朔州平鲁国强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化采煤升级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4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工建设手续齐全，主、副井各掘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米，大巷开拓</w:t>
            </w: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</w:rPr>
              <w:t>米，综合办公楼完成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工程，设备已订货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朔州平鲁区华美奥崇升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设备已购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朔州平鲁区森泰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化采煤升级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在报审《初步设计》，已订购部分设备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朔州平鲁区芦家窑煤矿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化采煤升级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9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《初步设计》已审批，正在报审《地质报告》和《安全专篇》，设备购置投资</w:t>
            </w:r>
            <w:r>
              <w:rPr>
                <w:spacing w:val="-20"/>
                <w:sz w:val="18"/>
                <w:szCs w:val="18"/>
              </w:rPr>
              <w:t>8000</w:t>
            </w:r>
            <w:r>
              <w:rPr>
                <w:spacing w:val="-20"/>
                <w:sz w:val="18"/>
                <w:szCs w:val="18"/>
              </w:rPr>
              <w:t>万元，井巷工程完成投资</w:t>
            </w:r>
            <w:r>
              <w:rPr>
                <w:spacing w:val="-20"/>
                <w:sz w:val="18"/>
                <w:szCs w:val="18"/>
              </w:rPr>
              <w:t>1000</w:t>
            </w:r>
            <w:r>
              <w:rPr>
                <w:spacing w:val="-20"/>
                <w:sz w:val="18"/>
                <w:szCs w:val="18"/>
              </w:rPr>
              <w:t>万元，其余地面建筑投资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山阴芍药花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并重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工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山阴金海洋五家沟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并重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工程已完，正在办理安全生产许可证。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怀仁南窑晋通砂石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并重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巷工程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土建工程与设备安装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结束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怀仁联顺玺达柴沟煤业有限公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并重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准备工程验收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56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2"/>
        <w:gridCol w:w="1980"/>
        <w:gridCol w:w="771"/>
        <w:gridCol w:w="717"/>
        <w:gridCol w:w="852"/>
        <w:gridCol w:w="941"/>
        <w:gridCol w:w="1076"/>
        <w:gridCol w:w="897"/>
        <w:gridCol w:w="1076"/>
        <w:gridCol w:w="4662"/>
      </w:tblGrid>
      <w:tr>
        <w:trPr>
          <w:trHeight w:val="3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山西右玉东洼北煤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兼并重组建设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全部到位。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山西右玉教场坪煤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兼并重组建设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全部到位。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山西右玉玉岭煤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化采煤升级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全部到位。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电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18"/>
                <w:szCs w:val="18"/>
              </w:rPr>
              <w:t>538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电集团华北洁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右玉老千山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右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7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3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3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正在调试设备，等待省电力公司并网发电批复文件下发即可发电。。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京玉发电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×300MW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煤矸石发电项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右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8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85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5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85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5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主厂房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锅炉一层钢架已完工，二层开始吊装。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电同煤王坪发电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×2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千瓦煤矸石发电项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怀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0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69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主厂房施工至四层，烟囱施工至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米，锅炉大板梁吊装完成。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食品（轻工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73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金铃农产品开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万吨马铃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明矾粉丝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改造基本完成，正在进行内部装修，以及安装设备。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臣丰食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荞深加工项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完工，开始试产。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燕京啤酒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啤酒技术改造项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生产能力。</w:t>
            </w:r>
          </w:p>
        </w:tc>
      </w:tr>
      <w:tr>
        <w:trPr>
          <w:trHeight w:val="9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绿源粮油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葫麻深加工项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进行厂房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完成工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56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1"/>
        <w:gridCol w:w="1865"/>
        <w:gridCol w:w="717"/>
        <w:gridCol w:w="717"/>
        <w:gridCol w:w="717"/>
        <w:gridCol w:w="1076"/>
        <w:gridCol w:w="1076"/>
        <w:gridCol w:w="897"/>
        <w:gridCol w:w="1076"/>
        <w:gridCol w:w="4662"/>
      </w:tblGrid>
      <w:tr>
        <w:trPr>
          <w:trHeight w:val="5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鹏农牧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系列熟肉制品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试生产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玉龙土特产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杂粮生产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建设高速路需避让，故在拆迁当中，当前办理征地手续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辈辈龙蔬菜食品饮料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蔬菜泥果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吨，果蔬汁饮料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万吨，沙棘油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吨，沙棘黄酮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吨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及水电配套工程全部完成，饮料车间设备已全部到位，蔬菜果设备已安装完毕，总体工程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它设备正在考察当中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山西天龙玻璃制品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只玻璃瓶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试生产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森泰皮革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绵羊皮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建成试产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通宝农副产品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有机小杂粮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完工，设备安装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冶金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  <w:t>13560</w:t>
            </w:r>
            <w:r/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朔州市特种合金技术开发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精合金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朔州紫金山镁业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工业石灰石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化工（医药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  <w:t>83320</w:t>
            </w:r>
            <w:r/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西科通化工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橡塑助剂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设备正在安装，部分设备已进行调试。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应县锦华科技实业有限责任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草酸生产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试产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56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1"/>
        <w:gridCol w:w="1865"/>
        <w:gridCol w:w="717"/>
        <w:gridCol w:w="717"/>
        <w:gridCol w:w="717"/>
        <w:gridCol w:w="1076"/>
        <w:gridCol w:w="1076"/>
        <w:gridCol w:w="897"/>
        <w:gridCol w:w="1076"/>
        <w:gridCol w:w="4662"/>
      </w:tblGrid>
      <w:tr>
        <w:trPr>
          <w:trHeight w:val="5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金源化工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联醇技改工程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一期工程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生产规模已完成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瑞丰化工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优质磷复合肥生产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投入生产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国飞物资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碳酸钙生产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调试设备，试生产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县环宇净化有限责任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脱硫柱状活性炭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部分设备已订购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石星化工有限责任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石灰氮生产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工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吉呈生物技术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装药用植物空心胶囊及软胶囊生产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工程完成，已试生产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同星抗生素制药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土霉素制药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7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7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65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工，即将投产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渊源药业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素原料药扩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扩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4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办理土地手续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西沙河工矿设备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改造及液压支架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城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改造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繁盛昇煤机设备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掘进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输送机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主体框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诚信锅炉制造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吨新型节能锅炉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56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92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720"/>
        <w:gridCol w:w="619"/>
        <w:gridCol w:w="821"/>
        <w:gridCol w:w="981"/>
        <w:gridCol w:w="1081"/>
        <w:gridCol w:w="901"/>
        <w:gridCol w:w="1081"/>
        <w:gridCol w:w="4685"/>
      </w:tblGrid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煤矿机械装备集团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朔矿区维修中心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车间已投产，配套的食堂、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工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中煤平朔露天煤矿非煤产业总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非煤工业园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工程建成投产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金华实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套压铸、注塑、锻造模具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3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3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3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厂房已完成，开始安装设备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永富机修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皮带、刮板运输机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1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7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工程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永长煤机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防爆无轨胶轮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8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0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完工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老万炉业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生物质能炉技改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工程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新材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18"/>
                <w:szCs w:val="18"/>
              </w:rPr>
              <w:t>373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润臻新技术开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综合利用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9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万通源环保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块蒸压砖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三诚陶瓷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中、高铝球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晋坤矿产品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超细煅烧高岭土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平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工程已投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工程正在初设。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平鲁易兴耐磨材料制造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平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建成联合车间，设备已安装完成，正在进行试生产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42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7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720"/>
        <w:gridCol w:w="720"/>
        <w:gridCol w:w="900"/>
        <w:gridCol w:w="1080"/>
        <w:gridCol w:w="1080"/>
        <w:gridCol w:w="900"/>
        <w:gridCol w:w="1080"/>
        <w:gridCol w:w="4225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神固水泥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t/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干法水泥熟料生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右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安装、土建已完工，正在联动试车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泉鑫高岭土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单晶相莫来石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右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库、成品库、破碎车间完工，竖窑、包装车间已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朔玉建材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水泥粉磨站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右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7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车间完工，筒仓进行基础工程建设，设备已订购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朔州市绿洲新型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亿块标砖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隔墙板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66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块标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朔州市朔湘陶瓷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中铝球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78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建成投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生产线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金圆水泥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干法水泥与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.5MW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余热发电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08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00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安装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大同煤矿集团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500t/a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熟料新型干法水泥生产线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03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生料装备、熟料烧成系统已建成，水泥粉磨系统安装工程进入扫尾阶段，矿山工程完成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恒源瓷业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瓷和地砖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02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日用瓷线完工，进入试生产阶段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晶都太阳能电力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00MW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太阳能电池用单晶硅产业化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应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98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主车间基础工程，并订购部分设备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明禾陶瓷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无铅骨质瓷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应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8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建成投产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正东陶瓷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万件高档日用瓷技改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工，进入试生产阶段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炫昂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万吨新型干法水泥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中煤接收该公司，近期开始论证该项目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982"/>
        <w:gridCol w:w="716"/>
        <w:gridCol w:w="900"/>
        <w:gridCol w:w="720"/>
        <w:gridCol w:w="900"/>
        <w:gridCol w:w="981"/>
        <w:gridCol w:w="901"/>
        <w:gridCol w:w="1081"/>
        <w:gridCol w:w="4612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鲁区马家洼新型材料建材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万块煤矸石多孔烧结砖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工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内外石材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万平米板材加工厂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右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在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部分设备，剥山皮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朔州市新时代房地产开发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t/a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水泥熟料、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7.5MW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余热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在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13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征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欣宇陶瓷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万件高档日用瓷技改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工程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0"/>
        <w:gridCol w:w="2352"/>
        <w:gridCol w:w="720"/>
        <w:gridCol w:w="720"/>
        <w:gridCol w:w="720"/>
        <w:gridCol w:w="900"/>
        <w:gridCol w:w="1080"/>
        <w:gridCol w:w="900"/>
        <w:gridCol w:w="1080"/>
        <w:gridCol w:w="4331"/>
      </w:tblGrid>
      <w:tr>
        <w:trPr>
          <w:trHeight w:val="5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煤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kern w:val="0"/>
                <w:sz w:val="18"/>
                <w:szCs w:val="18"/>
              </w:rPr>
              <w:t>965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龙沟煤业有限责任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高产高效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付井筒改造完成，三条盘区巷道掘进完成，主井大倾角皮带和付井的绞车安装完毕，综采设备到位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中能芦子沟煤业有限责任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年矿井改扩建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报告已上报，采矿许可证已办理，正在办理其它前期准备工作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右玉玉龙煤业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正在改造，地面设施建设全面推进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右玉元堡煤业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巷道改造工程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面设施正在推进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煤矿集团同煤安平煤业有限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订购设备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煤矿集团同千井煤业有限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朔州山阴兰花朱和咀煤业有限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朔州山阴兰花口前煤业有限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潞安集团高山煤业有限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潞安退出主体，停办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山西朔州山阴中煤顺通辛安煤业有限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山西朔州山阴中煤顺通北祖煤业有限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4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设备已到货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42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6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2"/>
        <w:gridCol w:w="2351"/>
        <w:gridCol w:w="723"/>
        <w:gridCol w:w="723"/>
        <w:gridCol w:w="723"/>
        <w:gridCol w:w="904"/>
        <w:gridCol w:w="1085"/>
        <w:gridCol w:w="904"/>
        <w:gridCol w:w="1085"/>
        <w:gridCol w:w="4103"/>
      </w:tblGrid>
      <w:tr>
        <w:trPr>
          <w:trHeight w:val="5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晋泰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现在停办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山阴宝山腰寨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已安装综采设备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山阴宝山玉井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38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382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已安装综采设备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省山阴县华夏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4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4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山西朔州山阴酉宜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5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部分设备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山阴金海洋元宝湾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5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58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山阴金海洋南阳坡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95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958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山阴金海洋台东山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74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748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山阴金海洋南泉湾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22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山阴金海洋玉皇山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6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山阴金海洋马营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山阴金海洋水泉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矿井改造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采设备已到货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42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6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2"/>
        <w:gridCol w:w="2351"/>
        <w:gridCol w:w="723"/>
        <w:gridCol w:w="723"/>
        <w:gridCol w:w="688"/>
        <w:gridCol w:w="939"/>
        <w:gridCol w:w="1085"/>
        <w:gridCol w:w="904"/>
        <w:gridCol w:w="1085"/>
        <w:gridCol w:w="4103"/>
      </w:tblGrid>
      <w:tr>
        <w:trPr>
          <w:trHeight w:val="5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煤东坡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兼并重组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5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5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5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西中煤西沙河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兼并重组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54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1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联合试运行阶段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大同煤矿集团同生峪沟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兼并重组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7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76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地质报告的勘探工作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大同煤业恒宝源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兼并重组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</w:t>
            </w:r>
            <w:r>
              <w:rPr>
                <w:sz w:val="18"/>
                <w:szCs w:val="18"/>
              </w:rPr>
              <w:t>探地质报告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西煤炭运销集团石碣峰峪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兼并重组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所有的井巷工作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西煤炭运销集团下窑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兼并重组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2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续不全项目未开工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山西怀仁峙峰山煤业有限责任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年矿井改扩建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8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做地质报告，采矿许可证已办理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峙峰山吴家窑煤业有限责任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矿井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1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许可证已办理，正在做初步设计和地质报告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中能芦子沟何家堡煤业有限责任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矿井整合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3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许可证已办理，正在做初步设计和地质报告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朔州平鲁区华美奥冯西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机械化采煤升级改造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52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5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5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购置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万元，井巷工程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，土建及地面建筑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朔州平鲁区华美奥兴陶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报审《地质报告》、《初步设计》。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朔州平鲁区茂华万通源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报告》已审批，《初步设计》已通过评审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42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6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2"/>
        <w:gridCol w:w="2351"/>
        <w:gridCol w:w="723"/>
        <w:gridCol w:w="723"/>
        <w:gridCol w:w="723"/>
        <w:gridCol w:w="904"/>
        <w:gridCol w:w="1085"/>
        <w:gridCol w:w="904"/>
        <w:gridCol w:w="1032"/>
        <w:gridCol w:w="4156"/>
      </w:tblGrid>
      <w:tr>
        <w:trPr>
          <w:trHeight w:val="6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平鲁区茂华东易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报告》已审批，《初步设计》已通过评审。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平鲁区阳煤泰安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建及地面建筑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，矿建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，其他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）。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平鲁区西易煤矿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面建筑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万元，设备购置及其他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万元。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平鲁区白芦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报告》已审批，《初步设计》已通过评审，（设备购置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万元，土建及地面建筑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万元）。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平鲁区国兴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报告》已审批，《初步设计》已通过评审。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平鲁区龙矿大恒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报告》已审批，《初步设计》已通过评审。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朔州平鲁区后安煤炭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建及地面建筑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万元，设备购置及安装</w:t>
            </w:r>
            <w:r>
              <w:rPr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>万元，矿建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万元，现已完工。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煤平朔北岭煤业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在完善相关建设手续。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铁峰煤业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入洗原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洗煤厂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基础工程建设。</w:t>
            </w:r>
          </w:p>
        </w:tc>
      </w:tr>
      <w:tr>
        <w:trPr>
          <w:trHeight w:val="6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元堡煤业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入洗原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洗煤厂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基础工程建设。</w:t>
            </w:r>
          </w:p>
        </w:tc>
      </w:tr>
      <w:tr>
        <w:trPr>
          <w:trHeight w:val="6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全喜洗煤厂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入洗原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洗煤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投产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982"/>
        <w:gridCol w:w="716"/>
        <w:gridCol w:w="900"/>
        <w:gridCol w:w="720"/>
        <w:gridCol w:w="900"/>
        <w:gridCol w:w="981"/>
        <w:gridCol w:w="901"/>
        <w:gridCol w:w="1081"/>
        <w:gridCol w:w="4612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兰天洗煤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入洗原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洗煤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工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九鑫洗煤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入洗原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洗煤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工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pacing w:val="-14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spacing w:val="-14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16"/>
                <w:szCs w:val="16"/>
              </w:rPr>
              <w:t>158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国际电力集团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步设计已完成，主设备已招标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集团山西新能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右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四通一平已完工，风电机组基础开挖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头发电有限责任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一期平鲁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2×600MW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进场道路已开通，土建工程已完成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，主设备招标完成，进场施工电源铁塔已完工，已签合同资金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亿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华北洁能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曹家山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风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开工，正在进行风电机组基础工程建设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唐集团新能源朔州风力发电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重兴业投资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山阴县织女泉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山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3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项目的土地预审，环境评价等已拿到省厅的正式批复，规划选址正在开展，接入系统申请已上报电力公司，项目的可研报告也正式呈报山西省发改委。同时工程的现场勘察也已完成。公司已成立项目工作组，整体设计和设备、土建招标的技术准备等前期工作正有序进行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北京天润新能源投资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平鲁区大山台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8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8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6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征地已完成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正在建设进场道路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982"/>
        <w:gridCol w:w="716"/>
        <w:gridCol w:w="900"/>
        <w:gridCol w:w="720"/>
        <w:gridCol w:w="900"/>
        <w:gridCol w:w="981"/>
        <w:gridCol w:w="901"/>
        <w:gridCol w:w="1081"/>
        <w:gridCol w:w="4612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西朔州海丰有限责任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鲁区虎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风力发电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8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8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6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核准文件已批准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能集团朔能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×300MW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热电联供机组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正在抓紧装修办公和施工人员住宿房屋及基桩实验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福润生物质能热电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×12MW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生物质能热电联供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应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7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前期准备工作基本完成，正在与山西国际能源集团洽谈合作事项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昱光发电有限责任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×300MW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电工程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75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7519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三合一塔正在建设，土建工程预计年底完工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西国际电力集团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下木角乡高家页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8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8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6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正在测风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大唐新能源投资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双碾乡白玉山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办理核准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轻工（食品）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025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汇源食品饮料有限责任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意大利博高玛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无菌冷灌装生产线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5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厂房、辅机房主体完工，员工活动中心、办公楼正在建设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大科技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吨营养全粉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吨软胶囊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公斤木酚素亚麻籽系列产品深加工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6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7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6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7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正在安装钢结构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朔州市佳维粮油加工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二期小杂粮营养素提取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8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97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975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厂房建设完成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正在装修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以及安装设备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798"/>
        <w:gridCol w:w="797"/>
        <w:gridCol w:w="721"/>
        <w:gridCol w:w="721"/>
        <w:gridCol w:w="1081"/>
        <w:gridCol w:w="1081"/>
        <w:gridCol w:w="901"/>
        <w:gridCol w:w="1081"/>
        <w:gridCol w:w="4612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朔州市玉英鲜肉深加工有限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鲜肉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7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7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土建工程完工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正在筹措资金订购设备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雁门乳业有限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液态奶生产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59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土建完成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山西梨花春酿酒集团有限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吨黄芪系列酒生产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6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办理前期相关手续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品升食品有限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蔬菜改扩建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4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4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土建完成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东瑞酿造有限责任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醋生产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土建工程完成，正在进行设备改造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吉包装彩印有限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搬迁、扩建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筹备中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城区纸板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高强瓦楞纸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城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9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齐全，准备开工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北粮油加工有限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亚麻系列产品深加工扩建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19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89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899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厂房等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精炼油生产线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一期工程全部完成已经投产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源集团右玉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棘高新技术产品加工二期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、职工宿舍主体开工建设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臣丰食业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荞深加工二期工程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车间开工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蓝天沙棘食品饮料公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棘深加工项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间完工，正在安装设备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982"/>
        <w:gridCol w:w="896"/>
        <w:gridCol w:w="720"/>
        <w:gridCol w:w="900"/>
        <w:gridCol w:w="956"/>
        <w:gridCol w:w="981"/>
        <w:gridCol w:w="901"/>
        <w:gridCol w:w="1081"/>
        <w:gridCol w:w="4361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雁门乳业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脱水蔬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投产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冶金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  <w:lang w:val="en-US" w:eastAsia="en-US"/>
              </w:rPr>
              <w:t>69337</w:t>
            </w:r>
            <w:r/>
            <w:r>
              <w:rPr>
                <w:sz w:val="18"/>
                <w:spacing w:val="-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能化工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提取氧化铝及铝钛合金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办理土地手续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三元炭素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预焙阳极搬迁改造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征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，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间的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已完成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工（医药）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18"/>
                <w:szCs w:val="18"/>
              </w:rPr>
              <w:t>2458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平朔煤业股份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大型轮胎翻新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厂地平整和初设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平朔煤业股份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米输送带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米胶管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厂地平整和初设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中煤平朔煤业有限责任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粉煤灰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中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华田创生科技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药用结晶果糖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00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设备调试阶段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诺成制药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输液生产线二期工程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8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570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建设完成，主要设备安装完毕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县建强活性石灰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碳酸钙项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结束，设备安装开始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978"/>
        <w:gridCol w:w="720"/>
        <w:gridCol w:w="720"/>
        <w:gridCol w:w="900"/>
        <w:gridCol w:w="900"/>
        <w:gridCol w:w="981"/>
        <w:gridCol w:w="901"/>
        <w:gridCol w:w="1081"/>
        <w:gridCol w:w="4612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玉竹活性石灰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碳酸钙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2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结束，设备安装开始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源茂橡胶有限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搬迁技术改造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8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80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88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完成工程量的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75.2%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4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  <w:r>
              <w:rPr>
                <w:sz w:val="18"/>
                <w:spacing w:val="-14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9300</w:t>
            </w:r>
            <w:r/>
            <w:r>
              <w:rPr>
                <w:sz w:val="18"/>
                <w:spacing w:val="-14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承泰专用车制造有限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专用车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一期工程结束，现已投入试生产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朔州市华荣配电设备制造有限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型非金属预装箱式变电站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6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办理土地手续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唐新能源朔州风电有限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机组装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正在地质钻探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929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宝杰特殊材料有限责任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矸石熟料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4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报批手续已通过，与日商合资正在进行设备改造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丰宇集团有限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环保建筑材料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5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两个厂房已完工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月底安装设备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朔州市晶鑫粉煤灰制砖有限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块空心砖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办理手续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磊高岭土有限公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高岭土精加工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9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9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主要设备已订购，现已开工建设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223"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单位：万元</w:t>
      </w:r>
    </w:p>
    <w:tbl>
      <w:tblPr>
        <w:tblW w:w="158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1982"/>
        <w:gridCol w:w="716"/>
        <w:gridCol w:w="900"/>
        <w:gridCol w:w="720"/>
        <w:gridCol w:w="900"/>
        <w:gridCol w:w="981"/>
        <w:gridCol w:w="901"/>
        <w:gridCol w:w="1081"/>
        <w:gridCol w:w="4612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 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世嘉实业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墙砖生产线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正在进行土建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朔州市平鲁区井坪东洼新型建材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块煤矸石多孔烧结砖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已投产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区百合建材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块煤矸石多孔烧结砖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工程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区杰旺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加气混泥土砌块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正在进行可行性研究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龙欣瓷业有限责任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米建筑瓷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进行土建工程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晶屹陶瓷有限责任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砖二期工程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工程已完工，二期正在进行前期工作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东进陶瓷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高档日用瓷技改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准备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顺鑫陶瓷有限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高档日用瓷技改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准备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中芦晋昌公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水泥粉磨站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完工，正在试产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622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　　　　　　　　单位：万元</w:t>
      </w:r>
    </w:p>
    <w:tbl>
      <w:tblPr>
        <w:tblW w:w="156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2"/>
        <w:gridCol w:w="2351"/>
        <w:gridCol w:w="723"/>
        <w:gridCol w:w="723"/>
        <w:gridCol w:w="723"/>
        <w:gridCol w:w="904"/>
        <w:gridCol w:w="1086"/>
        <w:gridCol w:w="904"/>
        <w:gridCol w:w="1086"/>
        <w:gridCol w:w="4104"/>
      </w:tblGrid>
      <w:tr>
        <w:trPr>
          <w:trHeight w:val="5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3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15"/>
                <w:szCs w:val="15"/>
              </w:rPr>
              <w:t>56477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恩菲朔州新能源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W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并网发电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发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办理审批手续。</w:t>
            </w:r>
          </w:p>
        </w:tc>
      </w:tr>
      <w:tr>
        <w:trPr>
          <w:trHeight w:val="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大唐电力集团山西分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30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冷机组热电厂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前期准备工作。</w:t>
            </w:r>
          </w:p>
        </w:tc>
      </w:tr>
      <w:tr>
        <w:trPr>
          <w:trHeight w:val="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朔煤矸石发电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朔煤矸石综合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5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流化床锅炉直接空冷机组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439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家发改委申请路条办理手续。</w:t>
            </w:r>
          </w:p>
        </w:tc>
      </w:tr>
      <w:tr>
        <w:trPr>
          <w:trHeight w:val="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右玉玉龙投资集团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心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基础已挖完。</w:t>
            </w:r>
          </w:p>
        </w:tc>
      </w:tr>
      <w:tr>
        <w:trPr>
          <w:trHeight w:val="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诚达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牛家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风力发电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开工建设。</w:t>
            </w:r>
          </w:p>
        </w:tc>
      </w:tr>
      <w:tr>
        <w:trPr>
          <w:trHeight w:val="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金盟国际能源集团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66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争取国家发改委立项批复。</w:t>
            </w:r>
          </w:p>
        </w:tc>
      </w:tr>
      <w:tr>
        <w:trPr>
          <w:trHeight w:val="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国际电力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发电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座基础已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伏组建安装完毕，力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并网发电。</w:t>
            </w:r>
          </w:p>
        </w:tc>
      </w:tr>
      <w:tr>
        <w:trPr>
          <w:trHeight w:val="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汇诚电冶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6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发电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进行前期调研。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能源投资集团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66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可研完成，着手项目文本资料的编制。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中煤金海洋能源有限公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00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项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7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项目初步可研已完成，省发改委于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月份召开初设评审会，已报省发改委申请列入“十二五”规划，项目可研阶段工作已全面展开，相关手续正在办理中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622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　　　　　　　　单位：万元</w:t>
      </w:r>
    </w:p>
    <w:tbl>
      <w:tblPr>
        <w:tblW w:w="156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720"/>
        <w:gridCol w:w="720"/>
        <w:gridCol w:w="720"/>
        <w:gridCol w:w="900"/>
        <w:gridCol w:w="1080"/>
        <w:gridCol w:w="900"/>
        <w:gridCol w:w="1080"/>
        <w:gridCol w:w="4084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昱光发电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35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矸石发电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262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土地文件已上报，环评手续正在办理，可行性研究报告已拟定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食品（轻工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  <w:lang w:val="en-US" w:eastAsia="en-US"/>
              </w:rPr>
              <w:t>12058</w:t>
            </w:r>
            <w:r/>
            <w:r>
              <w:rPr>
                <w:sz w:val="18"/>
                <w:spacing w:val="-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晋利糖果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工艺果糖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进行土建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三利肉业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肉自动流水生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进行前期准备工作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宏宇针织制衣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档内衣加工生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办理土地手续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冶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汇诚电冶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高炭铬铁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进行前期可研工作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9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阴金源化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万吨乌洛托品生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进行前期申报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石星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双氰胺生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正在筹备阶段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平鲁区平安化肥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四期技改年产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吨多孔硝氨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前期准备工作已就绪，正在办理征地手续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朔州市</w:t>
      </w:r>
      <w:r>
        <w:rPr>
          <w:rFonts w:eastAsia="仿宋_GB2312" w:cs="宋体;SimSun" w:ascii="仿宋_GB2312" w:hAnsi="仿宋_GB2312"/>
          <w:b/>
          <w:kern w:val="0"/>
          <w:sz w:val="40"/>
          <w:szCs w:val="40"/>
        </w:rPr>
        <w:t>2010</w:t>
      </w: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年产业调整和振兴重点项目进展情况表</w:t>
      </w:r>
    </w:p>
    <w:p>
      <w:pPr>
        <w:pStyle w:val="Normal"/>
        <w:ind w:left="-718" w:right="-622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　　　　　　　　　　　　　　     　　　　　　　　 　　　　　　　　　　　单位：万元</w:t>
      </w:r>
    </w:p>
    <w:tbl>
      <w:tblPr>
        <w:tblW w:w="156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720"/>
        <w:gridCol w:w="720"/>
        <w:gridCol w:w="720"/>
        <w:gridCol w:w="900"/>
        <w:gridCol w:w="1080"/>
        <w:gridCol w:w="900"/>
        <w:gridCol w:w="1080"/>
        <w:gridCol w:w="4084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区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已到位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累计完成投资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0"/>
                <w:szCs w:val="20"/>
              </w:rPr>
              <w:t>项目进展情况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965</w:t>
            </w:r>
            <w:r/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鹏飞砂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万吨大砂轮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8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已建设完成一栋车间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山西特威尔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机及汽车配件生产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在进行前期准备工作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材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  <w:t>19665</w:t>
            </w:r>
            <w:r/>
            <w:r>
              <w:rPr>
                <w:sz w:val="18"/>
                <w:b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利达建材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矸石空心砖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在进行窑炉改造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天美瓷业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堇青石蜂窝陶瓷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生产车间完成</w:t>
            </w:r>
            <w:r>
              <w:rPr>
                <w:sz w:val="20"/>
              </w:rPr>
              <w:t xml:space="preserve">50% </w:t>
            </w:r>
            <w:r>
              <w:rPr>
                <w:sz w:val="20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新星陶瓷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㎡中高档气抛光砖生产线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前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前期准备中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3:00Z</dcterms:created>
  <dc:creator>founder</dc:creator>
  <dc:description/>
  <cp:keywords/>
  <dc:language>en-US</dc:language>
  <cp:lastModifiedBy>Lenovo User</cp:lastModifiedBy>
  <cp:lastPrinted>2010-09-03T16:08:00Z</cp:lastPrinted>
  <dcterms:modified xsi:type="dcterms:W3CDTF">2010-09-06T02:13:00Z</dcterms:modified>
  <cp:revision>2</cp:revision>
  <dc:subject/>
  <dc:title>朔州市2010年产业调整和振兴重点项目进展情况表</dc:title>
</cp:coreProperties>
</file>