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朔州市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上半年住房和城乡建设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标责任书完成情况一览表</w:t>
      </w:r>
    </w:p>
    <w:p>
      <w:pPr>
        <w:pStyle w:val="Normal"/>
        <w:jc w:val="center"/>
        <w:rPr/>
      </w:pPr>
      <w:r>
        <w:rPr/>
        <w:t>住房建设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75"/>
        <w:gridCol w:w="930"/>
        <w:gridCol w:w="2588"/>
        <w:gridCol w:w="759"/>
        <w:gridCol w:w="6"/>
        <w:gridCol w:w="573"/>
        <w:gridCol w:w="858"/>
        <w:gridCol w:w="94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定任务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解情况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</w:tr>
      <w:tr>
        <w:trPr>
          <w:trHeight w:val="4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工面 积（㎡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套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成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元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成总任务的比例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4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右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.22</w:t>
            </w:r>
          </w:p>
        </w:tc>
      </w:tr>
      <w:tr>
        <w:trPr>
          <w:trHeight w:val="7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鲁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.7</w:t>
            </w:r>
          </w:p>
        </w:tc>
      </w:tr>
      <w:tr>
        <w:trPr>
          <w:trHeight w:val="7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朔城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山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怀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发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右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8.57</w:t>
            </w:r>
          </w:p>
        </w:tc>
      </w:tr>
      <w:tr>
        <w:trPr>
          <w:trHeight w:val="7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鲁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.8</w:t>
            </w:r>
          </w:p>
        </w:tc>
      </w:tr>
      <w:tr>
        <w:trPr>
          <w:trHeight w:val="92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朔城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山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>
          <w:trHeight w:val="9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>
          <w:trHeight w:val="9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怀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鲁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.3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右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.68</w:t>
            </w:r>
          </w:p>
        </w:tc>
      </w:tr>
      <w:tr>
        <w:trPr>
          <w:trHeight w:val="3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朔城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4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.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山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5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怀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设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4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山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3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3.3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朔城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7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发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鲁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怀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右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年度计划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</w:tbl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980"/>
        <w:gridCol w:w="720"/>
        <w:gridCol w:w="900"/>
        <w:gridCol w:w="854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定任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解情况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既有建筑节能改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市府南小区住宅楼节能改造建筑面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平方米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本级完成市府南小区住宅楼节能改造建筑面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平方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工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投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比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.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</w:tr>
      <w:tr>
        <w:trPr>
          <w:trHeight w:val="10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建建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节能标准执行率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区城市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县（市）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计执行率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认定书发放率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场执行率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本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待验收</w:t>
            </w:r>
          </w:p>
        </w:tc>
      </w:tr>
      <w:tr>
        <w:trPr>
          <w:trHeight w:val="7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朔城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待验收</w:t>
            </w:r>
          </w:p>
        </w:tc>
      </w:tr>
      <w:tr>
        <w:trPr>
          <w:trHeight w:val="7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平鲁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待验收</w:t>
            </w:r>
          </w:p>
        </w:tc>
      </w:tr>
      <w:tr>
        <w:trPr>
          <w:trHeight w:val="7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待验收</w:t>
            </w:r>
          </w:p>
        </w:tc>
      </w:tr>
      <w:tr>
        <w:trPr>
          <w:trHeight w:val="7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待验收</w:t>
            </w:r>
          </w:p>
        </w:tc>
      </w:tr>
      <w:tr>
        <w:trPr>
          <w:trHeight w:val="7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怀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待验收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右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待验收</w:t>
            </w:r>
          </w:p>
        </w:tc>
      </w:tr>
      <w:tr>
        <w:trPr>
          <w:trHeight w:val="1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竣工建筑采暖具有分户计量和分户控制功能比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本级及六县区均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市新建建筑采暖实施了分计量的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工程，建筑面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多万平方米，热计量执行情况均未验收</w:t>
            </w:r>
          </w:p>
        </w:tc>
      </w:tr>
      <w:tr>
        <w:trPr>
          <w:trHeight w:val="1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建建筑可再生资源应用比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本级及六县区均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县正在建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的地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热源采暖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建筑节能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32"/>
        </w:rPr>
      </w:pPr>
      <w:r>
        <w:rPr>
          <w:rFonts w:eastAsia="楷体_GB2312" w:cs="宋体;SimSun" w:ascii="楷体_GB2312" w:hAnsi="楷体_GB2312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2844"/>
        <w:gridCol w:w="15"/>
        <w:gridCol w:w="705"/>
        <w:gridCol w:w="540"/>
        <w:gridCol w:w="212"/>
        <w:gridCol w:w="720"/>
        <w:gridCol w:w="15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定任务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解情况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镇生活垃圾无害化处理场建设（个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怀仁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底前投入正常使用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应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底前投入正常使用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平鲁区、右玉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底前建成投入正常使用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山阴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底前开工建设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底前完成总工程量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投资（万元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怀仁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底前投入正常使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8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8</w:t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阴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新建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底前开工建设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底前完成总工程量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47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8</w:t>
            </w:r>
          </w:p>
        </w:tc>
      </w:tr>
      <w:tr>
        <w:trPr>
          <w:trHeight w:val="6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平鲁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底前建成投入正常使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3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9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右玉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新建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底前建成投入正常使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</w:p>
        </w:tc>
      </w:tr>
      <w:tr>
        <w:trPr>
          <w:trHeight w:val="9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底前投入正常使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8</w:t>
            </w:r>
          </w:p>
        </w:tc>
      </w:tr>
      <w:tr>
        <w:trPr>
          <w:trHeight w:val="1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污水处理率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市（含县城）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中心城区（含城区、开发区）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中心城区和平鲁区平均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处理率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荷率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阴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5</w:t>
            </w:r>
          </w:p>
        </w:tc>
      </w:tr>
      <w:tr>
        <w:trPr>
          <w:trHeight w:val="5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平鲁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5</w:t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" w:hanging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本级（含城区、开发区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怀仁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</w:tr>
      <w:tr>
        <w:trPr>
          <w:trHeight w:val="5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</w:t>
            </w:r>
          </w:p>
        </w:tc>
      </w:tr>
      <w:tr>
        <w:trPr>
          <w:trHeight w:val="6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右玉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</w:p>
        </w:tc>
      </w:tr>
      <w:tr>
        <w:trPr>
          <w:trHeight w:val="15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镇污水处理厂建设（个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朔州市中水处理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底前建成投入正常运营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右玉县污水处理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底前建成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底前投入正常运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本级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底前建成投入正常运营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模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吨，工程总投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61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现基本完成了厂区土建工程，现进入安装调试阶段</w:t>
            </w:r>
          </w:p>
        </w:tc>
      </w:tr>
      <w:tr>
        <w:trPr>
          <w:trHeight w:val="14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右玉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底前建成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底前投入正常运营。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投入试运营，日处理污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00-4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城镇垃圾污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市场监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62"/>
        <w:gridCol w:w="747"/>
        <w:gridCol w:w="798"/>
        <w:gridCol w:w="901"/>
        <w:gridCol w:w="745"/>
        <w:gridCol w:w="745"/>
        <w:gridCol w:w="745"/>
        <w:gridCol w:w="745"/>
        <w:gridCol w:w="883"/>
      </w:tblGrid>
      <w:tr>
        <w:trPr>
          <w:trHeight w:val="109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</w:tr>
      <w:tr>
        <w:trPr>
          <w:trHeight w:val="70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怀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玉</w:t>
            </w:r>
          </w:p>
        </w:tc>
      </w:tr>
      <w:tr>
        <w:trPr>
          <w:trHeight w:val="43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应招标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招标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招标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标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74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施工合同备案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12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83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监理合同备案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1049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建工程项目施工许可办证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建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证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证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34:00Z</dcterms:created>
  <dc:creator>微软用户</dc:creator>
  <dc:description/>
  <cp:keywords/>
  <dc:language>en-US</dc:language>
  <cp:lastModifiedBy>微软用户</cp:lastModifiedBy>
  <cp:lastPrinted>2010-08-17T16:32:00Z</cp:lastPrinted>
  <dcterms:modified xsi:type="dcterms:W3CDTF">2010-08-17T09:34:00Z</dcterms:modified>
  <cp:revision>2</cp:revision>
  <dc:subject/>
  <dc:title>朔州市2010年上半年住房和城乡建设工作目标责任书完成情况一览表</dc:title>
</cp:coreProperties>
</file>