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政府规范性文件清理审核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（印章）：                      时间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31"/>
        <w:gridCol w:w="1952"/>
        <w:gridCol w:w="1907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25</wp:posOffset>
                      </wp:positionV>
                      <wp:extent cx="853440" cy="7353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5pt" to="62.2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目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草部门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制办初审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理领导组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本文件。</w:t>
            </w:r>
          </w:p>
        </w:tc>
      </w:tr>
    </w:tbl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联系人：                          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2:00Z</dcterms:created>
  <dc:creator>郭峰</dc:creator>
  <dc:description/>
  <cp:keywords/>
  <dc:language>en-US</dc:language>
  <cp:lastModifiedBy>郭峰</cp:lastModifiedBy>
  <cp:lastPrinted>2010-08-10T16:53:00Z</cp:lastPrinted>
  <dcterms:modified xsi:type="dcterms:W3CDTF">2010-08-10T09:03:00Z</dcterms:modified>
  <cp:revision>3</cp:revision>
  <dc:subject/>
  <dc:title>附件2：</dc:title>
</cp:coreProperties>
</file>