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政府规范性文件清理情况统计表</w:t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单位（印章）：                    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3960"/>
        <w:gridCol w:w="854"/>
      </w:tblGrid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草部门及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纳入清理范围的文件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计          件</w:t>
            </w:r>
          </w:p>
        </w:tc>
      </w:tr>
      <w:tr>
        <w:trPr>
          <w:trHeight w:val="73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、拟确认有效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合计     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 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拟修改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合计     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 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拟废止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合计    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  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说明的情况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                          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8:00Z</dcterms:created>
  <dc:creator>郭峰</dc:creator>
  <dc:description/>
  <cp:keywords/>
  <dc:language>en-US</dc:language>
  <cp:lastModifiedBy>郭峰</cp:lastModifiedBy>
  <dcterms:modified xsi:type="dcterms:W3CDTF">2010-08-10T09:18:00Z</dcterms:modified>
  <cp:revision>4</cp:revision>
  <dc:subject/>
  <dc:title>附件3：</dc:title>
</cp:coreProperties>
</file>