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朔州市文化产业调整和振兴工作考核（评价）表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考核（评价）对象</w:t>
      </w:r>
      <w:r>
        <w:rPr/>
        <w:t>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080"/>
        <w:gridCol w:w="540"/>
        <w:gridCol w:w="6073"/>
        <w:gridCol w:w="568"/>
      </w:tblGrid>
      <w:tr>
        <w:trPr>
          <w:trHeight w:val="29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内容和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得分标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赋分</w:t>
            </w:r>
          </w:p>
        </w:tc>
      </w:tr>
      <w:tr>
        <w:trPr>
          <w:trHeight w:val="59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展目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年度文化产业发展目标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以上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差目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以上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构目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产业增加值占地区生产总值的比重比上年提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百分点以上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比例提升但不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百分点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持平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比例较上年下降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年度计划新上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年计划新上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的项目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及其以上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分，每少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开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划新上项目全开工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 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开工率每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最多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完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项目完成当年计划投资额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每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最多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当年开工建成投产项目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年开工建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的项目，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及以上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措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落实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立制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任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立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产业发展领导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按规定召开产业发展工作会议且有记录、纪要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制完成辖区内文化产业总体规划、年度发展目标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排县级文化产业发展专项资金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每年组织本辖区内文化产业人员外出学习考察培训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次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辖区内有文化发展主题口号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6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立文化产业工作信息报送制度，每月至少向市文化体制改革与文化产业发展领导组办公室报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信息，完成任务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7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围绕发展文化产业进行课题研究并列入市级以上重点课题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8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撰写发表文化产业发展研究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以上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报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；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9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善文化产业信息化建设，建立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站，并正常运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0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立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产业项目库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产业统计数据全面、及时、准确，无瞒报、缺报、漏报等现象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分；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辖区内每年组织有地方特色的文化娱乐演出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辖区内举办有地方特色节庆活动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：    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开展内容丰富、形式多样的宣传活动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在电视台、电台、报纸等媒体宣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5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辖区获得市级文化产业先进荣誉称号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6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辖区内有获得省级以上文化产业先进荣誉称号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赋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6:00Z</dcterms:created>
  <dc:creator>郭峰</dc:creator>
  <dc:description/>
  <cp:keywords/>
  <dc:language>en-US</dc:language>
  <cp:lastModifiedBy>郭峰</cp:lastModifiedBy>
  <dcterms:modified xsi:type="dcterms:W3CDTF">2010-08-11T07:52:00Z</dcterms:modified>
  <cp:revision>3</cp:revision>
  <dc:subject/>
  <dc:title>附件：</dc:title>
</cp:coreProperties>
</file>