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朔州市中小学校舍安全工程建设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收费减免项目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88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96"/>
        <w:gridCol w:w="1392"/>
        <w:gridCol w:w="67"/>
        <w:gridCol w:w="4349"/>
        <w:gridCol w:w="48"/>
        <w:gridCol w:w="1612"/>
        <w:gridCol w:w="50"/>
      </w:tblGrid>
      <w:tr>
        <w:trPr>
          <w:trHeight w:val="326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收费类别</w:t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收费部门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收费项目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减或免</w:t>
            </w:r>
          </w:p>
        </w:tc>
      </w:tr>
      <w:tr>
        <w:trPr>
          <w:trHeight w:val="360" w:hRule="atLeast"/>
        </w:trPr>
        <w:tc>
          <w:tcPr>
            <w:tcW w:w="13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、政府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金收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劳动部门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劳保统筹费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免</w:t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保部门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散装水泥专项资金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0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型墙体专项基金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0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污水排污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体废物及危险废物排污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噪声超污排污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6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监测服务费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0" w:hRule="atLeast"/>
        </w:trPr>
        <w:tc>
          <w:tcPr>
            <w:tcW w:w="13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、行政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性收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划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市基础设施配套费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超计划用水加价费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市房屋鉴定费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房屋所有权登记费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市排水设施有偿使用费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市污水处理费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限于事业单位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0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市道路占用挖掘费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6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缺建绿地补偿金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临时占用绿地费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6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部门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学技术档案信息资源收费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收费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物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古发掘费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物建筑维修、考古钻探工程监督收费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0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业部门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绿化费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消防大队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市消防设施配套费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土资源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地登记费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地复垦费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地闲置费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征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土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地管理费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耕地开垦费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0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质成果资料费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价评估费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6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地使用管理费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1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、行政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性收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人防办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空地下室易地建设费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免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利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资源费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道采砂管理费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道工程修建维护管理费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占用农业灌溉水源及设施补偿费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土流失防治费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土保持设施补偿费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国资委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有资产产权登记费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、经营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务性收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关服务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渣土处置管理费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协商减收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收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放线费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监督费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标底编制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勘界费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图纸设计费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量费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估咨询费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可研报告编制费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工图纸审查费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质化验费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划设计费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绘费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岩土工程勘察费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震安全性评价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作地震动参数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标专家评审费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费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6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交易服务费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勘察费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雷验收费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效果公示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理费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审计费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验费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标代理费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咨询费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消防审图费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47:00Z</dcterms:created>
  <dc:creator>郭峰</dc:creator>
  <dc:description/>
  <cp:keywords/>
  <dc:language>en-US</dc:language>
  <cp:lastModifiedBy>郭峰</cp:lastModifiedBy>
  <dcterms:modified xsi:type="dcterms:W3CDTF">2010-08-10T10:04:00Z</dcterms:modified>
  <cp:revision>5</cp:revision>
  <dc:subject/>
  <dc:title>附件：</dc:title>
</cp:coreProperties>
</file>