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朔州市市本级公共服务事项清单（其他类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230"/>
        <w:gridCol w:w="2262"/>
        <w:gridCol w:w="2314"/>
        <w:gridCol w:w="3675"/>
        <w:gridCol w:w="2474"/>
        <w:gridCol w:w="1414"/>
      </w:tblGrid>
      <w:tr>
        <w:trPr>
          <w:tblHeader w:val="true"/>
          <w:trHeight w:val="6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一级目录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二级目录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三级目录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服务名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服务提供单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服务类型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宣传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反邪教宣传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反邪教宣传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反邪教政策法规、通告和反邪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宣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防范和处理邪教问题领导小组办公室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台事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台胞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商投诉受理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商投诉受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台湾事务办公室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台事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台胞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胞求助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胞求助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台湾事务办公室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15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业信息化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业信息化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技术中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级企业技术中心的认定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经济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化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入园指南（办事指南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机构信息名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入园政策（政策文件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收费标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业收费标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学校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就读政策（政策文件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学校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就读政策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考政策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中学校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中就读政策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高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即中等职业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高中学校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高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即中等职业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高中就读政策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教育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教育学校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教育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教育就读政策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救助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小学国家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救助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小学学杂费减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救助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小学营养餐计划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救助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校国家奖助学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救助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校助学贷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救助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学校学生应征入伍服义务兵役国家资助政策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办理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技能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技能类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办理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技能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技能类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话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办理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办理相关政策文件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办理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办理相关通知公告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办理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办理相关常见问题解答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教育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学技术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创新公共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科技创新公共服务平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转移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科技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学技术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创新公共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科技创新公共服务平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咨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科技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学技术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创新公共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科技创新公共服务平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产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科技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学技术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局概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局基本信息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科技局单位基本信息介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科技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报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报警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警服务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公安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信报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信报警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信报警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公安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站备案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网站备案平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</w:rPr>
              <w:t>全国公安机关互联网安全管理服务平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公安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</w:rPr>
              <w:t>朔州公安便民服务在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朔州公安便民服务在线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公安便民服务在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公安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查询出入境记录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查询出入境记录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出入境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公安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教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26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禁毒日宣传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6.26”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国际禁毒日宣传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26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禁毒日宣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公安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595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教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27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27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27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青少年毒品预防教育三年规划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公安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教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公安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公安便民热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公安便民热线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公安便民热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49-2169054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公安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入境咨询热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入境咨询热线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49-216932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公安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于停止要求婚姻登记当事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证件复印件的通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福利院名录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社会（儿童）福利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养登记机关名录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办理华侨、港澳台公民收养登记机关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及解读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养相关政策法规及解读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于解决国内公民私自收养子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关问题的通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于收养法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常见问题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解除收养登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法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法规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朔州市最低生活保障审核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法（试行）》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法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法规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朔州市低收入家庭经济状况核对办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法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法规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于进一步加强和改进最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保障工作的实施意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法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法规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进一步完善医疗救助制度全面开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重特大疾病医疗救助工作的实施意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法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法规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城乡居民临时救助办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法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法规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省农村五保供养办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法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法规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于进一步健全完善特困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救助供养制度的实施意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于提高城乡低保保障标准的通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</w:rPr>
              <w:t>关于制定特困人员救助供养标准的通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低保金的发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低保审核程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低保审批程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查评议及公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时救助的申请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时救助的受理审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低保的条件和程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保供养的申报审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保供养对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救助的内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救助的申请和审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设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殡葬场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殡葬场馆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殡仪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民政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证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证业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理国内、涉外、涉港澳公证业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证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证机构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证机构名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证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政策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证的相关法律法规、政策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行政法律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心业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行政法律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心业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咨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行政法律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心业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行政法律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心业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请求法律援助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鉴定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鉴定机构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鉴定机构名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鉴定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鉴定人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鉴定人员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律师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业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任法律顾问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律师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业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事、行政案件的代理参加诉讼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律师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业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刑事案件的辩护，自诉、公诉案件的代理诉讼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律师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业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理申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律师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业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调解、仲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律师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业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诉讼法律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律师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律师事务所目录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律师事务所目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层法律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援助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援助办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层法律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援助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省法律援助条例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层法律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援助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援助机构名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公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职业资格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考试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司法考试报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司法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50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额贷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孵化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扶持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税收、大学生创业、创业培训类政策、法规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校毕业生自主创业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项目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项目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医保健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店信息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店信息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保定点药店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医保健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店信息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店信息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保全省联网定点药店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员招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员考试公告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员招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员招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上报名统一入口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员招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单位招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单位招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上报名统一入口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单位招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招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人事考试网上报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招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人事考试网上缴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招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人事考试网上打印准考证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招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人事考试成绩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招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业资格考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招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人员资格考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招考相关常见问题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人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资格评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、初级专业技术资格评审委员会结果公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人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技能鉴定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职业资格鉴定成绩、证书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人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招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人单位网上招聘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人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招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网上求职登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执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权益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关系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工资管理机构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执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权益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人事仲裁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执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权益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人事仲裁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解答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执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权益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人事仲裁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争议处理难点分析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执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权益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人事仲裁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机构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执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权益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监察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监察机构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执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权益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监察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保障监察投诉举报电话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中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中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中介机构名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养老保险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年金方案备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年金方案备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养老保险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机关事业单位养老保险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关事业单位养老保险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保险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保险定点机构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定点药店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保险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保险定点机构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保全省联网定点药店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保险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保险定点机构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省联网结算医疗机构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保救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保险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保险诊疗项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保险诊疗项目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保障热线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保障热线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主题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状况公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状况公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环境保护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主题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保护标准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保护标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环境保护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主题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环境质量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质量公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环境保护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主题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空气质量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m2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空气日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环境保护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主题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督投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投诉渠道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环境保护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主题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相关政策文件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环境保护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主题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相关通知公告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环境保护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主题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相关常见问题解答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环境保护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安全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安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安全知识、机构相关电话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自来水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救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救电话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水急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自来水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安全知识、机构相关电话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供气供热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供暖安全知识、机构相关电话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供气供热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救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救电话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气急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供气供热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救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救电话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供暖急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供气供热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卫生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标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环卫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卫生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地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环卫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标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供气供热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地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供气供热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供暖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标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供气供热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供暖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地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供气供热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标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自来水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地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自来水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旅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交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交车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公交车车次、路线、车站、费用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交通运输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旅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途汽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途汽车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长途汽车站场、线路、班次、费用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交通运输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旅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途汽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途汽车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途汽车站场、线路、班次、费用信息（“三晋行”、“晋畅行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交通运输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旅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车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主要出租车企业信息、费用标准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交通运输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旅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车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平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交通运输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旅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路政举报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路政举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路政故障、损坏举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交通运输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勘察、设计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文地质勘察、工程测量、水利行业灌溉排涝、河道整治、水库枢纽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水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资源公报发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资源公报发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资源量、地下水资源量、水资源总量、蓄水动态、供水量、用水量、耗水量、水质状况及重要水事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水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建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地流转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地流转政策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地流转法规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农业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建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地流转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地流转政策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地承包经营权流转政策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农业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建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地流转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地流转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土地流转服务中心名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农业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建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地流转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地流转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土地承包经营流转工作程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农业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产品及技术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技术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种植技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农业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商引资政策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、省、市、县相关政策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商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急救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急救援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突发事件应急工作机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商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事人才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培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文化艺术知识普及和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群众性艺术惠民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文化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信息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活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群众性文艺展演、文化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发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文化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信息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活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活动信息发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文化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信息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书借阅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图书免费借阅服务及流动图书馆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文化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信息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化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文化数字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文化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影放映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电影放映、农村寄宿制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影放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文化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免费开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文化服务场馆免费开放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文化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民阅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民阅读推广活动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设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物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博物馆场所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设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书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图书馆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设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文化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设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演出场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演出场馆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设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场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体育场馆场所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事人才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培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基层公共文化馆站站长培训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事人才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培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文化市场从业者进行培训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民健身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信息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民健身活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身活动介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民健身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信息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竞赛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赛事介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民健身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信息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竞赛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赛事规程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民健身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信息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旅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旅游线路推荐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民健身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体育健身指导和咨询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民体质监测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民健身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民健身相关政策文件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市场热线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市场热线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文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救热线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救热线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血献血热线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群众献血、医疗机构用血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预防接种服务机构名录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防接种服务机构名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相关证件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抚养费征收规定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法生育处理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法生育处罚条例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假期规定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省人口与计划生育条例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定的晚婚晚育假期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假期规定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手术假期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励扶助规定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独生子女特殊家庭关爱制度规定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励扶助规定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农独女户奖励费发放规定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及解读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相关政策法规及解读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相关通知公告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收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育相关常见问题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医保健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服务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医保健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幼保健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幼保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女保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医保健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幼保健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幼保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保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急救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急救援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突发事件应急工作机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执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资格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卫生类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师执业资格证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执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资格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卫生类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师资格证考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执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资格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卫生类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师资格证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办照流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登记办照、年报公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表格下载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工商行政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产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、专利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工商行政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产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咨询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工商行政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产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咨询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工商行政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、举报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费维权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工商行政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、举报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行为投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工商行政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录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介绍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质量技术监督局稽查分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质量技术监督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录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介绍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特检所基本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质量技术监督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录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介绍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检测所基本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质量技术监督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生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活动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月宣传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质量技术监督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生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活动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·20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世界计量日宣传活动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质量技术监督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生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活动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世界认可日宣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质量技术监督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生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活动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14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世界标准日宣传活动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质量技术监督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生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活动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导企业编制特种设备应急救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案和应急演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质量技术监督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质量技术监督热线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质量申诉受理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质量技术监督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奖励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管理奖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质量技术监督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食品药品投诉热线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药品投诉热线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朔州市食品药品监督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通告、宣传知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朔州市食品药品监督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医保健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店信息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零售药店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朔州市食品药品监督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急救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急救援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突发事件应急工作机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朔州市安全生产监督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急救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急救援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急自救知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朔州市安全生产监督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通知、公告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朔州市安全生产监督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常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朔州市安全生产监督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法规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朔州市安全生产监督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电话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朔州市安全生产监督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执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资格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旅游类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导游资格证考试网上报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旅游发展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执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资格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旅游类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导游资格证网上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旅游发展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安全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安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安全常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旅游发展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旅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点介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旅游发展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旅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路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旅游发展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旅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边景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旅游发展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旅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投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旅游发展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旅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方特产，地方美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旅游发展委员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通告、宣传知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粮食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通知、公告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粮食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常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粮食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法规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粮食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粮食安全应急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粮食安全应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急预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粮食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粮食安全应急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粮食安全应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急联络机构及联系方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粮食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勘察、设计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勘察、设计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城乡规划建设勘察、设计、选址研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规划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设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展览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展览馆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市规划展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规划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料查询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方志资料查询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方志资料查询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方志机构名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地方志办公室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设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档案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所信息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档案馆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档案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设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档案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档案知识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档案知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档案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设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档案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档案教育宣传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档案法律法规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档案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气预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气预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广播电视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指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空气质量指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广播电视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指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气象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广播电视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播直播热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农频道节目热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广播电视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播直播热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频率节目热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广播电视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播直播热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综合广播节目热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广播电视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播直播热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5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故障服务热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广播电视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播电视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播电视缴费标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广播电视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播电视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地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广播电视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建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易地搬迁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易地扶贫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易地扶贫搬迁政策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扶贫开发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建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惠农政策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惠农政策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农惠农富农补贴政策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扶贫开发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建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惠农政策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惠农政策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扶贫小额信贷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扶贫开发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建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惠农政策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惠农政策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雨露计划”政策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扶贫开发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房公积金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及网上业务大厅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及网上业务大厅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积金网站链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住房公积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房公积金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房公积金相关业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房公积金相关业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房公积金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住房公积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孵化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中小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扶持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大学生创业、创业培训类政策、法规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中小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用担保业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中小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用担保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扶持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税收、大学生创业、创业培训类政策、法规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再就业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执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业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生就业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力企业招聘最新职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再就业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中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中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中介机构名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再就业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设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档案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所信息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档案馆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再就业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设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行政服务中心办事大厅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行政服务中心办事大厅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行政服务中心办事大厅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再就业服务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租售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法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租售相关政策法规及解读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房地产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租售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租售相关通知公告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房地产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租售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租售相关常见问题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房地产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易中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产中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产中介名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房地产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及解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相关政策法规及解读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房地产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相关通知公告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房地产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相关常见问题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房地产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设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园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园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园林处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建服务热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建服务热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园林处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考政策、少数民族加分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招生考试管理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人高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人高考指南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招生考试管理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学考试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学考试指南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招生考试管理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考指南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招生考试管理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证考试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证考试指南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招生考试管理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考试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考试指南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招生考试管理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口、专升本考试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口升学、专升本考试指南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招生考试管理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医保健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艾滋病自愿咨询检测机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VCT)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名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疾病预防控制中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热线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督举报热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卫生和计划生育委员会综合监督执法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设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书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书馆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图书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工服务热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职工热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总工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设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工文化活动中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工文化活动中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总工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女维权热线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女维权热线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女维权热线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妇女联合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设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科技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科学技术协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咨询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法学会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方税务机构名录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方税务机构名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服务热线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服务热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税收法规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税收法规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通知公告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指南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指南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税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增值税发票选择确认平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税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增值税发票查验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税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普通发票查验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税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税互动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税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税专业服务信息采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税查询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信用等级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税查询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般纳税人资格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税查询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跨区域涉税事项报告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税查询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体工商户定额公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税查询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船税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税查询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税证明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税查询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口退税率查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税查询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税务师事务所公告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助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咨询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助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多跑一次清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料下载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表证单书下载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料下载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下载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料下载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帮助手册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税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点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点问题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家税务总局朔州市税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气预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期预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气预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时预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气预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气预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信息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机构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指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森林火险等级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指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穿衣指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指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紫外线强度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指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安全指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指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空气质量指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指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车指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气实况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时天气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气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春播天气、夏收夏种、秋收冬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系列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气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气象月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业气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事服务材料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科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相关科普宣传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气灾害预警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灾害预警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相关政策文件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相关通知公告信息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环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象相关常见问题解答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气象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见问题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电管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维护空中电波秩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无线电管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旅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路政举报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路政举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路故障、损坏举报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省公路局朔州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电安全知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网朔州供电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救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救电话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电急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网朔州供电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费缴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网朔州供电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地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网朔州供电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线缴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网朔州供电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、水、气安全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、水、气安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电、水、气安全知识，相关机构电话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地方电力有限公司朔州分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救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救电话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电急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地方电力有限公司朔州分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费缴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地方电力有限公司朔州分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地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地方电力有限公司朔州分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线缴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地方电力有限公司朔州分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厅店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厅店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各类业务的公告、查询及办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移动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线上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线上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动公告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移动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知公告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线上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线上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务查询及办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移动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业机构信访投诉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电话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银监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w w:val="95"/>
                <w:sz w:val="24"/>
              </w:rPr>
              <w:t>政府信息公开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信息公开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银监分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信贷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农业银行股份有限公司朔州市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股权融资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农业银行股份有限公司朔州市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融资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农业银行股份有限公司朔州市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额贷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农业银行股份有限公司朔州市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信贷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银行朔州市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信贷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农业发展银行朔州市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信贷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银行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信贷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同银行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信贷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浦东发展银行股份有限公司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股权融资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浦东发展银行股份有限公司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融资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浦东发展银行股份有限公司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额贷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浦东发展银行股份有限公司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信贷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晋城银行股份有限公司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额贷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晋城银行股份有限公司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信贷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晋商银行股份有限公司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股权融资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晋商银行股份有限公司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融资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晋商银行股份有限公司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额贷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晋商银行股份有限公司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信贷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夏银行股份有限公司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额贷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夏银行股份有限公司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信贷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邮政储蓄银行股份有限公司朔州市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融资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邮政储蓄银行股份有限公司朔州市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额贷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邮政储蓄银行股份有限公司朔州市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动车违章罚款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上缴费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邮政储蓄银行股份有限公司朔州市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链接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信贷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商银行股份有限公司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融资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商银行股份有限公司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额贷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商银行股份有限公司朔州分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机构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吸收公众存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朔州市朔城区蒙银村镇银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机构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放短期、中期和长期贷款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朔州市朔城区蒙银村镇银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机构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理国内结算业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朔州市朔城区蒙银村镇银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机构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银行卡业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朔州市朔城区蒙银村镇银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机构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理收付款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朔州市朔城区蒙银村镇银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信贷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省农村信用社联合社朔州办事处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信贷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怀仁县慧融村镇银行股份有限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信贷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县金都村镇银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信贷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阴县太行村镇银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股份有限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创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融资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资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信贷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右玉县长青村镇银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限责任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线服务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草监管热线服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草监管热线服务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朔州市烟草专卖局（公司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办理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草专卖许可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草专卖许可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、县（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草专卖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旅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驾出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油站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油站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石化销售有限公司山西朔州石油分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、水、气安全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电、水、气安全知识，相关机构电话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再生能源热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限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救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然气急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再生能源热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限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标准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再生能源热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限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缴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费地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再生能源热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限公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（大学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名录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职业技术学院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（大学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职业技术学院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高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学指南（技工学历教育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技工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高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转学指南（技工学历教育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技工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高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休学指南（技工学历教育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技工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能培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入学指南（岗前、岗中、下岗职工培训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技工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能培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学指南（农民工技能转移培训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技工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能培训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学指南（创业培训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市技工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信息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（大学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名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师范高等专科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录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（大学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</w:rPr>
              <w:t>政策文件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</w:rPr>
              <w:t>信息公开实施细则（试行）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师范高等专科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（大学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讲师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审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师范高等专科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（大学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教授任职资格评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办法和任职条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师范高等专科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（大学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励性绩效工资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发放实施方案（试行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》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师范高等专科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（大学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类专业简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师范高等专科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（大学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管理规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师范高等专科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（大学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勤工俭学管理方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师范高等专科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（大学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策文件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学生请销假制度及考核办法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师范高等专科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（大学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策文件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(2018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年单独招生拟计划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师范高等专科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（大学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分专业招生计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师范高等专科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（大学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招生简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师范高等专科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培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（大学教育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生录取温馨提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朔州师范高等专科学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文件类</w:t>
            </w:r>
          </w:p>
        </w:tc>
      </w:tr>
    </w:tbl>
    <w:p>
      <w:pPr>
        <w:pStyle w:val="Normal"/>
        <w:spacing w:lineRule="exact" w:line="1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587" w:footer="1304" w:bottom="1587"/>
      <w:pgNumType w:start="3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-21590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-1.7pt;mso-position-vertical-relative:text;margin-left:64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8:00Z</dcterms:created>
  <dc:creator>Administrator</dc:creator>
  <dc:description/>
  <dc:language>en-US</dc:language>
  <cp:lastModifiedBy>Administrator</cp:lastModifiedBy>
  <dcterms:modified xsi:type="dcterms:W3CDTF">2018-11-19T03:2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