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554355</wp:posOffset>
                </wp:positionV>
                <wp:extent cx="1297940" cy="1129030"/>
                <wp:effectExtent l="12700" t="12700" r="13335" b="13335"/>
                <wp:wrapNone/>
                <wp:docPr id="1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112896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黑体"/>
                                <w:color w:val="000000"/>
                                <w:lang w:val="en-US" w:eastAsia="zh-CN" w:bidi="ar-SA"/>
                              </w:rPr>
                              <w:t>发生道路交通事故，造成30人以上死亡，或100人以上伤亡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7" stroked="t" o:allowincell="f" style="position:absolute;margin-left:13.25pt;margin-top:43.65pt;width:102.15pt;height:88.8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黑体"/>
                          <w:color w:val="000000"/>
                          <w:lang w:val="en-US" w:eastAsia="zh-CN" w:bidi="ar-SA"/>
                        </w:rPr>
                        <w:t>发生道路交通事故，造成30人以上死亡，或100人以上伤亡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544195</wp:posOffset>
                </wp:positionV>
                <wp:extent cx="1967230" cy="1146810"/>
                <wp:effectExtent l="13335" t="12700" r="13335" b="13335"/>
                <wp:wrapNone/>
                <wp:docPr id="2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14696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黑体"/>
                                <w:color w:val="000000"/>
                                <w:lang w:val="en-US" w:eastAsia="zh-CN" w:bidi="ar-SA"/>
                              </w:rPr>
                              <w:t>危险化学品运输车辆发生泄漏、爆炸、燃烧，造成10人以上死亡或50人以上伤亡，或可能造成重大环境污染等严重影响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stroked="t" o:allowincell="f" style="position:absolute;margin-left:132.75pt;margin-top:42.85pt;width:154.85pt;height:90.2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黑体"/>
                          <w:color w:val="000000"/>
                          <w:lang w:val="en-US" w:eastAsia="zh-CN" w:bidi="ar-SA"/>
                        </w:rPr>
                        <w:t>危险化学品运输车辆发生泄漏、爆炸、燃烧，造成10人以上死亡或50人以上伤亡，或可能造成重大环境污染等严重影响的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580390</wp:posOffset>
                </wp:positionV>
                <wp:extent cx="1531620" cy="1062355"/>
                <wp:effectExtent l="12700" t="13335" r="13335" b="12700"/>
                <wp:wrapNone/>
                <wp:docPr id="3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06236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黑体"/>
                                <w:color w:val="000000"/>
                                <w:lang w:val="en-US" w:eastAsia="zh-CN" w:bidi="ar-SA"/>
                              </w:rPr>
                              <w:t>可能出现或已经出现极端恶劣天气严重影道路交通安全，且涉及5个以上设区市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300pt;margin-top:45.7pt;width:120.55pt;height:83.6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黑体"/>
                          <w:color w:val="000000"/>
                          <w:lang w:val="en-US" w:eastAsia="zh-CN" w:bidi="ar-SA"/>
                        </w:rPr>
                        <w:t>可能出现或已经出现极端恶劣天气严重影道路交通安全，且涉及5个以上设区市的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一级应急响应流程图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;仿宋" w:cs="方正小标宋简体;Arial Unicode MS"/>
          <w:b/>
          <w:b/>
          <w:bCs/>
          <w:color w:val="000000"/>
          <w:sz w:val="21"/>
          <w:szCs w:val="21"/>
        </w:rPr>
      </w:pPr>
      <w:r>
        <w:rPr>
          <w:rFonts w:eastAsia="仿宋_GB2312;仿宋" w:cs="方正小标宋简体;Arial Unicode MS" w:ascii="方正小标宋简体;Arial Unicode MS" w:hAnsi="方正小标宋简体;Arial Unicode MS"/>
          <w:b/>
          <w:bCs/>
          <w:color w:val="000000"/>
          <w:sz w:val="21"/>
          <w:szCs w:val="21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/>
          <w:b/>
          <w:bCs/>
          <w:color w:val="000000"/>
          <w:sz w:val="21"/>
          <w:szCs w:val="21"/>
        </w:rPr>
      </w:r>
    </w:p>
    <w:p>
      <w:pPr>
        <w:pStyle w:val="Normal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76" w:leader="none"/>
        </w:tabs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76" w:leader="none"/>
        </w:tabs>
        <w:rPr>
          <w:rFonts w:eastAsia="仿宋_GB2312;仿宋"/>
          <w:color w:val="000000"/>
          <w:sz w:val="31"/>
          <w:szCs w:val="21"/>
        </w:rPr>
      </w:pPr>
      <w:r>
        <w:rPr>
          <w:rFonts w:eastAsia="仿宋_GB2312;仿宋"/>
          <w:color w:val="000000"/>
          <w:sz w:val="3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8355</wp:posOffset>
                </wp:positionH>
                <wp:positionV relativeFrom="paragraph">
                  <wp:posOffset>193675</wp:posOffset>
                </wp:positionV>
                <wp:extent cx="3759200" cy="271780"/>
                <wp:effectExtent l="57150" t="0" r="57150" b="5080"/>
                <wp:wrapNone/>
                <wp:docPr id="4" name="肘形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59840" cy="4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71" stroked="t" o:allowincell="f" style="position:absolute;margin-left:63.65pt;margin-top:15.25pt;width:296pt;height:3.2pt;flip:y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6" w:leader="none"/>
        </w:tabs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3825</wp:posOffset>
                </wp:positionH>
                <wp:positionV relativeFrom="paragraph">
                  <wp:posOffset>29210</wp:posOffset>
                </wp:positionV>
                <wp:extent cx="5715" cy="219075"/>
                <wp:effectExtent l="5080" t="635" r="5080" b="635"/>
                <wp:wrapNone/>
                <wp:docPr id="5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2.3pt" to="210.15pt,19.5pt" ID="直接连接符 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76" w:leader="none"/>
        </w:tabs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9035</wp:posOffset>
                </wp:positionH>
                <wp:positionV relativeFrom="paragraph">
                  <wp:posOffset>35560</wp:posOffset>
                </wp:positionV>
                <wp:extent cx="9525" cy="253365"/>
                <wp:effectExtent l="52070" t="635" r="53340" b="0"/>
                <wp:wrapNone/>
                <wp:docPr id="6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92.05pt;margin-top:2.8pt;width:0.75pt;height:19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9905</wp:posOffset>
                </wp:positionH>
                <wp:positionV relativeFrom="paragraph">
                  <wp:posOffset>60325</wp:posOffset>
                </wp:positionV>
                <wp:extent cx="1054100" cy="3530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对口逐级上报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27.8pt;mso-wrap-distance-left:9.05pt;mso-wrap-distance-right:9.05pt;mso-wrap-distance-top:0pt;mso-wrap-distance-bottom:0pt;margin-top:4.75pt;mso-position-vertical-relative:text;margin-left:140.15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both"/>
                        <w:rPr>
                          <w:rFonts w:eastAsia="仿宋_GB2312;仿宋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sz w:val="21"/>
                          <w:szCs w:val="21"/>
                        </w:rPr>
                        <w:t>对口逐级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6" w:leader="none"/>
        </w:tabs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814" w:footer="1361" w:bottom="1587"/>
          <w:pgNumType w:fmt="decimal"/>
          <w:formProt w:val="false"/>
          <w:textDirection w:val="lrTb"/>
          <w:docGrid w:type="lines" w:linePitch="327" w:charSpace="0"/>
        </w:sectPr>
        <w:pStyle w:val="Normal"/>
        <w:numPr>
          <w:ilvl w:val="0"/>
          <w:numId w:val="0"/>
        </w:numPr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30</wp:posOffset>
                </wp:positionH>
                <wp:positionV relativeFrom="paragraph">
                  <wp:posOffset>1348740</wp:posOffset>
                </wp:positionV>
                <wp:extent cx="1673225" cy="742950"/>
                <wp:effectExtent l="13335" t="12700" r="1890395" b="13335"/>
                <wp:wrapNone/>
                <wp:docPr id="8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7430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黑体"/>
                                <w:color w:val="000000"/>
                                <w:lang w:val="en-US" w:eastAsia="zh-CN" w:bidi="ar-SA"/>
                              </w:rPr>
                              <w:t>市、县（市、区）应急指挥部启动一级应急响应，组成现场工作组开展应急处置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2" stroked="t" o:allowincell="f" style="position:absolute;margin-left:17.9pt;margin-top:106.2pt;width:131.7pt;height:58.4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黑体"/>
                          <w:color w:val="000000"/>
                          <w:lang w:val="en-US" w:eastAsia="zh-CN" w:bidi="ar-SA"/>
                        </w:rPr>
                        <w:t>市、县（市、区）应急指挥部启动一级应急响应，组成现场工作组开展应急处置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1348105</wp:posOffset>
                </wp:positionV>
                <wp:extent cx="3194685" cy="751205"/>
                <wp:effectExtent l="13335" t="13335" r="2084705" b="12700"/>
                <wp:wrapNone/>
                <wp:docPr id="9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7513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黑体"/>
                                <w:color w:val="000000"/>
                                <w:lang w:val="en-US" w:eastAsia="zh-CN" w:bidi="ar-SA"/>
                              </w:rPr>
                              <w:t>市指挥部启动一级响应，在省指挥部的指导下配合国务院有关部委、省指挥部有关单位开展指挥工作。市级各成员单位立即启动应急响应并赶赴现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" stroked="t" o:allowincell="f" style="position:absolute;margin-left:187.15pt;margin-top:106.15pt;width:251.5pt;height:59.1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黑体"/>
                          <w:color w:val="000000"/>
                          <w:lang w:val="en-US" w:eastAsia="zh-CN" w:bidi="ar-SA"/>
                        </w:rPr>
                        <w:t>市指挥部启动一级响应，在省指挥部的指导下配合国务院有关部委、省指挥部有关单位开展指挥工作。市级各成员单位立即启动应急响应并赶赴现场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</wp:posOffset>
                </wp:positionH>
                <wp:positionV relativeFrom="paragraph">
                  <wp:posOffset>2631440</wp:posOffset>
                </wp:positionV>
                <wp:extent cx="603250" cy="1283335"/>
                <wp:effectExtent l="23495" t="13335" r="15240" b="12700"/>
                <wp:wrapNone/>
                <wp:docPr id="10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2834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黑体"/>
                                <w:color w:val="000000"/>
                                <w:lang w:val="en-US" w:eastAsia="zh-CN" w:bidi="ar-SA"/>
                              </w:rPr>
                              <w:t>牵头部门：市公安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黑体"/>
                                <w:color w:val="000000"/>
                                <w:lang w:val="en-US" w:eastAsia="zh-CN" w:bidi="ar-SA"/>
                              </w:rPr>
                              <w:t>综 合 协 调 组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" stroked="t" o:allowincell="f" style="position:absolute;margin-left:16.65pt;margin-top:207.2pt;width:47.45pt;height:101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黑体"/>
                          <w:color w:val="000000"/>
                          <w:lang w:val="en-US" w:eastAsia="zh-CN" w:bidi="ar-SA"/>
                        </w:rPr>
                        <w:t>牵头部门：市公安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黑体"/>
                          <w:color w:val="000000"/>
                          <w:lang w:val="en-US" w:eastAsia="zh-CN" w:bidi="ar-SA"/>
                        </w:rPr>
                        <w:t>综 合 协 调 组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2665</wp:posOffset>
                </wp:positionH>
                <wp:positionV relativeFrom="paragraph">
                  <wp:posOffset>2637790</wp:posOffset>
                </wp:positionV>
                <wp:extent cx="561340" cy="1277620"/>
                <wp:effectExtent l="12700" t="12700" r="13335" b="13335"/>
                <wp:wrapNone/>
                <wp:docPr id="11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2776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黑体"/>
                                <w:color w:val="000000"/>
                                <w:lang w:val="en-US" w:eastAsia="zh-CN" w:bidi="ar-SA"/>
                              </w:rPr>
                              <w:t>牵头部门：市公安局抢 险 救 援 组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5" stroked="t" o:allowincell="f" style="position:absolute;margin-left:78.95pt;margin-top:207.7pt;width:44.15pt;height:100.5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黑体"/>
                          <w:color w:val="000000"/>
                          <w:lang w:val="en-US" w:eastAsia="zh-CN" w:bidi="ar-SA"/>
                        </w:rPr>
                        <w:t>牵头部门：市公安局抢 险 救 援 组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2775</wp:posOffset>
                </wp:positionH>
                <wp:positionV relativeFrom="paragraph">
                  <wp:posOffset>2655570</wp:posOffset>
                </wp:positionV>
                <wp:extent cx="570865" cy="1249680"/>
                <wp:effectExtent l="13335" t="13335" r="12700" b="13335"/>
                <wp:wrapNone/>
                <wp:docPr id="12" name="流程图: 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495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黑体"/>
                                <w:color w:val="000000"/>
                                <w:lang w:val="en-US" w:eastAsia="zh-CN" w:bidi="ar-SA"/>
                              </w:rPr>
                              <w:t>牵头部门：市卫计委医 疗 救 护 组</w:t>
                            </w:r>
                          </w:p>
                        </w:txbxContent>
                      </wps:txbx>
                      <wps:bodyPr lIns="0" rIns="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6" stroked="t" o:allowincell="f" style="position:absolute;margin-left:148.25pt;margin-top:209.1pt;width:44.9pt;height:98.3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黑体"/>
                          <w:color w:val="000000"/>
                          <w:lang w:val="en-US" w:eastAsia="zh-CN" w:bidi="ar-SA"/>
                        </w:rPr>
                        <w:t>牵头部门：市卫计委医 疗 救 护 组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6050</wp:posOffset>
                </wp:positionH>
                <wp:positionV relativeFrom="paragraph">
                  <wp:posOffset>2650490</wp:posOffset>
                </wp:positionV>
                <wp:extent cx="544195" cy="1243965"/>
                <wp:effectExtent l="13335" t="13335" r="12700" b="13335"/>
                <wp:wrapNone/>
                <wp:docPr id="13" name="流程图: 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2438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黑体"/>
                                <w:color w:val="000000"/>
                                <w:lang w:val="en-US" w:eastAsia="zh-CN" w:bidi="ar-SA"/>
                              </w:rPr>
                              <w:t>牵头部门：市公安局安 全 保 卫 组</w:t>
                            </w:r>
                          </w:p>
                        </w:txbxContent>
                      </wps:txbx>
                      <wps:bodyPr lIns="0" rIns="0" tIns="36360" bIns="3636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7" stroked="t" o:allowincell="f" style="position:absolute;margin-left:211.5pt;margin-top:208.7pt;width:42.8pt;height:97.9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黑体"/>
                          <w:color w:val="000000"/>
                          <w:lang w:val="en-US" w:eastAsia="zh-CN" w:bidi="ar-SA"/>
                        </w:rPr>
                        <w:t>牵头部门：市公安局安 全 保 卫 组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3130</wp:posOffset>
                </wp:positionH>
                <wp:positionV relativeFrom="paragraph">
                  <wp:posOffset>2671445</wp:posOffset>
                </wp:positionV>
                <wp:extent cx="569595" cy="1231265"/>
                <wp:effectExtent l="13335" t="13335" r="12700" b="13335"/>
                <wp:wrapNone/>
                <wp:docPr id="14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2312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黑体"/>
                                <w:color w:val="000000"/>
                                <w:lang w:val="en-US" w:eastAsia="zh-CN" w:bidi="ar-SA"/>
                              </w:rPr>
                              <w:t>牵头部门：市安监局事 故 调 查 组</w:t>
                            </w:r>
                          </w:p>
                        </w:txbxContent>
                      </wps:txbx>
                      <wps:bodyPr lIns="0" rIns="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8" stroked="t" o:allowincell="f" style="position:absolute;margin-left:271.9pt;margin-top:210.35pt;width:44.8pt;height:96.9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黑体"/>
                          <w:color w:val="000000"/>
                          <w:lang w:val="en-US" w:eastAsia="zh-CN" w:bidi="ar-SA"/>
                        </w:rPr>
                        <w:t>牵头部门：市安监局事 故 调 查 组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1955</wp:posOffset>
                </wp:positionH>
                <wp:positionV relativeFrom="paragraph">
                  <wp:posOffset>2678430</wp:posOffset>
                </wp:positionV>
                <wp:extent cx="573405" cy="1219200"/>
                <wp:effectExtent l="13335" t="12700" r="12065" b="13335"/>
                <wp:wrapNone/>
                <wp:docPr id="15" name="流程图: 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2193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黑体"/>
                                <w:color w:val="000000"/>
                                <w:lang w:val="en-US" w:eastAsia="zh-CN" w:bidi="ar-SA"/>
                              </w:rPr>
                              <w:t>牵头部门：市民政局善 后 工 作 组</w:t>
                            </w:r>
                          </w:p>
                        </w:txbxContent>
                      </wps:txbx>
                      <wps:bodyPr lIns="0" rIns="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" stroked="t" o:allowincell="f" style="position:absolute;margin-left:331.65pt;margin-top:210.9pt;width:45.1pt;height:95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黑体"/>
                          <w:color w:val="000000"/>
                          <w:lang w:val="en-US" w:eastAsia="zh-CN" w:bidi="ar-SA"/>
                        </w:rPr>
                        <w:t>牵头部门：市民政局善 后 工 作 组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7135</wp:posOffset>
                </wp:positionH>
                <wp:positionV relativeFrom="paragraph">
                  <wp:posOffset>2567940</wp:posOffset>
                </wp:positionV>
                <wp:extent cx="621665" cy="1334135"/>
                <wp:effectExtent l="13335" t="13335" r="12700" b="12700"/>
                <wp:wrapNone/>
                <wp:docPr id="16" name="流程图: 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3341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仿宋" w:cs="黑体"/>
                                <w:color w:val="000000"/>
                                <w:lang w:val="en-US" w:eastAsia="zh-CN" w:bidi="ar-SA"/>
                              </w:rPr>
                              <w:t>牵头部门：市委宣传部新 闻 报 到 组</w:t>
                            </w:r>
                          </w:p>
                        </w:txbxContent>
                      </wps:txbx>
                      <wps:bodyPr lIns="0" rIns="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0" stroked="t" o:allowincell="f" style="position:absolute;margin-left:395.05pt;margin-top:202.2pt;width:48.9pt;height:10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仿宋" w:cs="黑体"/>
                          <w:color w:val="000000"/>
                          <w:lang w:val="en-US" w:eastAsia="zh-CN" w:bidi="ar-SA"/>
                        </w:rPr>
                        <w:t>牵头部门：市委宣传部新 闻 报 到 组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8575</wp:posOffset>
                </wp:positionH>
                <wp:positionV relativeFrom="paragraph">
                  <wp:posOffset>4394200</wp:posOffset>
                </wp:positionV>
                <wp:extent cx="797560" cy="460375"/>
                <wp:effectExtent l="12700" t="13335" r="13335" b="12700"/>
                <wp:wrapNone/>
                <wp:docPr id="17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4604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;仿宋" w:cs="黑体"/>
                                <w:color w:val="000000"/>
                                <w:lang w:val="en-US" w:eastAsia="zh-CN" w:bidi="ar-SA"/>
                              </w:rPr>
                              <w:t xml:space="preserve"> 处置完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;仿宋" w:cs="黑体"/>
                                <w:color w:val="000000"/>
                                <w:lang w:val="en-US" w:eastAsia="zh-CN" w:bidi="ar-SA"/>
                              </w:rPr>
                              <w:t xml:space="preserve"> 隐患消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stroked="t" o:allowincell="f" style="position:absolute;margin-left:202.25pt;margin-top:346pt;width:62.75pt;height:36.2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仿宋_GB2312;仿宋" w:cs="黑体"/>
                          <w:color w:val="000000"/>
                          <w:lang w:val="en-US" w:eastAsia="zh-CN" w:bidi="ar-SA"/>
                        </w:rPr>
                        <w:t xml:space="preserve"> 处置完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仿宋_GB2312;仿宋" w:cs="黑体"/>
                          <w:color w:val="000000"/>
                          <w:lang w:val="en-US" w:eastAsia="zh-CN" w:bidi="ar-SA"/>
                        </w:rPr>
                        <w:t xml:space="preserve"> 隐患消除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8415</wp:posOffset>
                </wp:positionH>
                <wp:positionV relativeFrom="paragraph">
                  <wp:posOffset>5077460</wp:posOffset>
                </wp:positionV>
                <wp:extent cx="824865" cy="295275"/>
                <wp:effectExtent l="13335" t="13335" r="13335" b="12700"/>
                <wp:wrapNone/>
                <wp:docPr id="18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29520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;仿宋" w:cs="黑体"/>
                                <w:color w:val="000000"/>
                                <w:lang w:val="en-US" w:eastAsia="zh-CN" w:bidi="ar-SA"/>
                              </w:rPr>
                              <w:t>响应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stroked="t" o:allowincell="f" style="position:absolute;margin-left:201.45pt;margin-top:399.8pt;width:64.9pt;height:23.2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仿宋_GB2312;仿宋" w:cs="黑体"/>
                          <w:color w:val="000000"/>
                          <w:lang w:val="en-US" w:eastAsia="zh-CN" w:bidi="ar-SA"/>
                        </w:rPr>
                        <w:t>响应结束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2265</wp:posOffset>
                </wp:positionH>
                <wp:positionV relativeFrom="paragraph">
                  <wp:posOffset>42545</wp:posOffset>
                </wp:positionV>
                <wp:extent cx="1435735" cy="5715"/>
                <wp:effectExtent l="635" t="57150" r="0" b="52070"/>
                <wp:wrapNone/>
                <wp:docPr id="19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60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26.95pt;margin-top:3.35pt;width:113pt;height:0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6030</wp:posOffset>
                </wp:positionH>
                <wp:positionV relativeFrom="paragraph">
                  <wp:posOffset>42545</wp:posOffset>
                </wp:positionV>
                <wp:extent cx="697230" cy="7620"/>
                <wp:effectExtent l="635" t="50800" r="0" b="56515"/>
                <wp:wrapNone/>
                <wp:docPr id="20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298.9pt;margin-top:3.35pt;width:54.85pt;height:0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7925</wp:posOffset>
                </wp:positionH>
                <wp:positionV relativeFrom="paragraph">
                  <wp:posOffset>222250</wp:posOffset>
                </wp:positionV>
                <wp:extent cx="16510" cy="348615"/>
                <wp:effectExtent l="45720" t="635" r="52705" b="0"/>
                <wp:wrapNone/>
                <wp:docPr id="21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92.75pt;margin-top:17.5pt;width:1.3pt;height:27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0745</wp:posOffset>
                </wp:positionH>
                <wp:positionV relativeFrom="paragraph">
                  <wp:posOffset>209550</wp:posOffset>
                </wp:positionV>
                <wp:extent cx="1905" cy="361950"/>
                <wp:effectExtent l="57150" t="635" r="55880" b="0"/>
                <wp:wrapNone/>
                <wp:docPr id="2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269.35pt;margin-top:16.5pt;width:0.05pt;height:28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5720</wp:posOffset>
                </wp:positionH>
                <wp:positionV relativeFrom="paragraph">
                  <wp:posOffset>731520</wp:posOffset>
                </wp:positionV>
                <wp:extent cx="640080" cy="1270"/>
                <wp:effectExtent l="635" t="57150" r="0" b="56515"/>
                <wp:wrapNone/>
                <wp:docPr id="23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303.6pt;margin-top:57.6pt;width:50.4pt;height:0.0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6570</wp:posOffset>
                </wp:positionH>
                <wp:positionV relativeFrom="paragraph">
                  <wp:posOffset>732155</wp:posOffset>
                </wp:positionV>
                <wp:extent cx="1219200" cy="19050"/>
                <wp:effectExtent l="635" t="55880" r="0" b="40005"/>
                <wp:wrapNone/>
                <wp:docPr id="24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968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139.1pt;margin-top:57.65pt;width:96pt;height:1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1260</wp:posOffset>
                </wp:positionH>
                <wp:positionV relativeFrom="paragraph">
                  <wp:posOffset>930275</wp:posOffset>
                </wp:positionV>
                <wp:extent cx="3175" cy="434975"/>
                <wp:effectExtent l="56515" t="635" r="55245" b="0"/>
                <wp:wrapNone/>
                <wp:docPr id="25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93.8pt;margin-top:73.25pt;width:0.2pt;height:34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3760</wp:posOffset>
                </wp:positionH>
                <wp:positionV relativeFrom="paragraph">
                  <wp:posOffset>889635</wp:posOffset>
                </wp:positionV>
                <wp:extent cx="3175" cy="454025"/>
                <wp:effectExtent l="56515" t="635" r="55245" b="0"/>
                <wp:wrapNone/>
                <wp:docPr id="26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268.8pt;margin-top:70.05pt;width:0.15pt;height:35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3335</wp:posOffset>
                </wp:positionH>
                <wp:positionV relativeFrom="paragraph">
                  <wp:posOffset>2343785</wp:posOffset>
                </wp:positionV>
                <wp:extent cx="6350" cy="295275"/>
                <wp:effectExtent l="55245" t="635" r="53340" b="0"/>
                <wp:wrapNone/>
                <wp:docPr id="27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101.05pt;margin-top:184.55pt;width:0.4pt;height:23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8525</wp:posOffset>
                </wp:positionH>
                <wp:positionV relativeFrom="paragraph">
                  <wp:posOffset>2343785</wp:posOffset>
                </wp:positionV>
                <wp:extent cx="10160" cy="312420"/>
                <wp:effectExtent l="53975" t="635" r="50800" b="0"/>
                <wp:wrapNone/>
                <wp:docPr id="28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170.75pt;margin-top:184.55pt;width:0.7pt;height:24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1960</wp:posOffset>
                </wp:positionH>
                <wp:positionV relativeFrom="paragraph">
                  <wp:posOffset>2343785</wp:posOffset>
                </wp:positionV>
                <wp:extent cx="1270" cy="300990"/>
                <wp:effectExtent l="56515" t="635" r="57150" b="0"/>
                <wp:wrapNone/>
                <wp:docPr id="29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34.8pt;margin-top:184.55pt;width:0.1pt;height:23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8245</wp:posOffset>
                </wp:positionH>
                <wp:positionV relativeFrom="paragraph">
                  <wp:posOffset>2338705</wp:posOffset>
                </wp:positionV>
                <wp:extent cx="1270" cy="333375"/>
                <wp:effectExtent l="57150" t="635" r="56515" b="0"/>
                <wp:wrapNone/>
                <wp:docPr id="30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294.35pt;margin-top:184.15pt;width:0.05pt;height:26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9925</wp:posOffset>
                </wp:positionH>
                <wp:positionV relativeFrom="paragraph">
                  <wp:posOffset>2338705</wp:posOffset>
                </wp:positionV>
                <wp:extent cx="5715" cy="323850"/>
                <wp:effectExtent l="55880" t="635" r="53340" b="0"/>
                <wp:wrapNone/>
                <wp:docPr id="31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352.75pt;margin-top:184.15pt;width:0.4pt;height:25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5700</wp:posOffset>
                </wp:positionH>
                <wp:positionV relativeFrom="paragraph">
                  <wp:posOffset>2102485</wp:posOffset>
                </wp:positionV>
                <wp:extent cx="6350" cy="245745"/>
                <wp:effectExtent l="53975" t="635" r="54610" b="0"/>
                <wp:wrapNone/>
                <wp:docPr id="32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91pt;margin-top:165.55pt;width:0.5pt;height:19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6240</wp:posOffset>
                </wp:positionH>
                <wp:positionV relativeFrom="paragraph">
                  <wp:posOffset>2087245</wp:posOffset>
                </wp:positionV>
                <wp:extent cx="4445" cy="245745"/>
                <wp:effectExtent l="54610" t="635" r="55880" b="0"/>
                <wp:wrapNone/>
                <wp:docPr id="33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331.2pt;margin-top:164.35pt;width:0.3pt;height:19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7355</wp:posOffset>
                </wp:positionH>
                <wp:positionV relativeFrom="paragraph">
                  <wp:posOffset>4854575</wp:posOffset>
                </wp:positionV>
                <wp:extent cx="4445" cy="222885"/>
                <wp:effectExtent l="55245" t="635" r="55245" b="0"/>
                <wp:wrapNone/>
                <wp:docPr id="34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233.65pt;margin-top:382.25pt;width:0.3pt;height:17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9590</wp:posOffset>
                </wp:positionH>
                <wp:positionV relativeFrom="paragraph">
                  <wp:posOffset>4142105</wp:posOffset>
                </wp:positionV>
                <wp:extent cx="4802505" cy="10795"/>
                <wp:effectExtent l="635" t="5080" r="635" b="5080"/>
                <wp:wrapNone/>
                <wp:docPr id="35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326.15pt" to="419.8pt,326.95pt" ID="直接连接符 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095</wp:posOffset>
                </wp:positionH>
                <wp:positionV relativeFrom="paragraph">
                  <wp:posOffset>3914140</wp:posOffset>
                </wp:positionV>
                <wp:extent cx="7620" cy="242570"/>
                <wp:effectExtent l="53975" t="635" r="53340" b="0"/>
                <wp:wrapNone/>
                <wp:docPr id="36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4" stroked="t" o:allowincell="f" style="position:absolute;margin-left:39.85pt;margin-top:308.2pt;width:0.5pt;height:1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3335</wp:posOffset>
                </wp:positionH>
                <wp:positionV relativeFrom="paragraph">
                  <wp:posOffset>3915410</wp:posOffset>
                </wp:positionV>
                <wp:extent cx="1270" cy="224790"/>
                <wp:effectExtent l="56515" t="635" r="57150" b="0"/>
                <wp:wrapNone/>
                <wp:docPr id="37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stroked="t" o:allowincell="f" style="position:absolute;margin-left:101.05pt;margin-top:308.3pt;width:0.05pt;height:17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8525</wp:posOffset>
                </wp:positionH>
                <wp:positionV relativeFrom="paragraph">
                  <wp:posOffset>3905250</wp:posOffset>
                </wp:positionV>
                <wp:extent cx="10160" cy="240030"/>
                <wp:effectExtent l="51435" t="635" r="52705" b="0"/>
                <wp:wrapNone/>
                <wp:docPr id="38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170.75pt;margin-top:307.5pt;width:0.75pt;height:18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1005</wp:posOffset>
                </wp:positionH>
                <wp:positionV relativeFrom="paragraph">
                  <wp:posOffset>3904615</wp:posOffset>
                </wp:positionV>
                <wp:extent cx="3175" cy="234950"/>
                <wp:effectExtent l="55880" t="635" r="55880" b="0"/>
                <wp:wrapNone/>
                <wp:docPr id="39" name="直接箭头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7" stroked="t" o:allowincell="f" style="position:absolute;margin-left:233.15pt;margin-top:307.45pt;width:0.2pt;height:18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1005</wp:posOffset>
                </wp:positionH>
                <wp:positionV relativeFrom="paragraph">
                  <wp:posOffset>4134485</wp:posOffset>
                </wp:positionV>
                <wp:extent cx="6350" cy="260350"/>
                <wp:effectExtent l="53340" t="635" r="54610" b="0"/>
                <wp:wrapNone/>
                <wp:docPr id="40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15pt;margin-top:325.55pt;width:0.5pt;height:20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8245</wp:posOffset>
                </wp:positionH>
                <wp:positionV relativeFrom="paragraph">
                  <wp:posOffset>3902710</wp:posOffset>
                </wp:positionV>
                <wp:extent cx="6350" cy="252730"/>
                <wp:effectExtent l="53975" t="635" r="54610" b="0"/>
                <wp:wrapNone/>
                <wp:docPr id="4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294.35pt;margin-top:307.3pt;width:0.5pt;height:19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8975</wp:posOffset>
                </wp:positionH>
                <wp:positionV relativeFrom="paragraph">
                  <wp:posOffset>3898265</wp:posOffset>
                </wp:positionV>
                <wp:extent cx="7620" cy="236855"/>
                <wp:effectExtent l="53340" t="635" r="53975" b="0"/>
                <wp:wrapNone/>
                <wp:docPr id="42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54.25pt;margin-top:306.95pt;width:0.55pt;height:18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5585</wp:posOffset>
                </wp:positionH>
                <wp:positionV relativeFrom="paragraph">
                  <wp:posOffset>3902075</wp:posOffset>
                </wp:positionV>
                <wp:extent cx="13335" cy="238125"/>
                <wp:effectExtent l="51435" t="635" r="50165" b="0"/>
                <wp:wrapNone/>
                <wp:docPr id="43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418.55pt;margin-top:307.25pt;width:0.95pt;height:18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680</wp:posOffset>
                </wp:positionH>
                <wp:positionV relativeFrom="paragraph">
                  <wp:posOffset>2564130</wp:posOffset>
                </wp:positionV>
                <wp:extent cx="4815840" cy="292735"/>
                <wp:effectExtent l="57150" t="5080" r="57150" b="0"/>
                <wp:wrapNone/>
                <wp:docPr id="44" name="肘形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16080" cy="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4" stroked="t" o:allowincell="f" style="position:absolute;margin-left:38.4pt;margin-top:219.95pt;width:379.15pt;height:4.95pt;flip:y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0</wp:posOffset>
                </wp:positionH>
                <wp:positionV relativeFrom="paragraph">
                  <wp:posOffset>-152400</wp:posOffset>
                </wp:positionV>
                <wp:extent cx="920115" cy="40068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事发地接警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45pt;height:31.55pt;mso-wrap-distance-left:9.05pt;mso-wrap-distance-right:9.05pt;mso-wrap-distance-top:0pt;mso-wrap-distance-bottom:0pt;margin-top:-12pt;mso-position-vertical-relative:text;margin-left:56.5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sz w:val="21"/>
                          <w:szCs w:val="21"/>
                        </w:rPr>
                        <w:t>事发地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965</wp:posOffset>
                </wp:positionH>
                <wp:positionV relativeFrom="paragraph">
                  <wp:posOffset>-149860</wp:posOffset>
                </wp:positionV>
                <wp:extent cx="799465" cy="38481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市公安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95pt;height:30.3pt;mso-wrap-distance-left:9.05pt;mso-wrap-distance-right:9.05pt;mso-wrap-distance-top:0pt;mso-wrap-distance-bottom:0pt;margin-top:-11.8pt;mso-position-vertical-relative:text;margin-left:23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仿宋_GB2312;仿宋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sz w:val="21"/>
                          <w:szCs w:val="21"/>
                        </w:rPr>
                        <w:t>市公安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-157480</wp:posOffset>
                </wp:positionV>
                <wp:extent cx="822960" cy="41465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省公安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8pt;height:32.65pt;mso-wrap-distance-left:9.05pt;mso-wrap-distance-right:9.05pt;mso-wrap-distance-top:0pt;mso-wrap-distance-bottom:0pt;margin-top:-12.4pt;mso-position-vertical-relative:text;margin-left:3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仿宋_GB2312;仿宋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sz w:val="21"/>
                          <w:szCs w:val="21"/>
                        </w:rPr>
                        <w:t>省公安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995</wp:posOffset>
                </wp:positionH>
                <wp:positionV relativeFrom="paragraph">
                  <wp:posOffset>544830</wp:posOffset>
                </wp:positionV>
                <wp:extent cx="1196975" cy="41084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事发地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25pt;height:32.35pt;mso-wrap-distance-left:9.05pt;mso-wrap-distance-right:9.05pt;mso-wrap-distance-top:0pt;mso-wrap-distance-bottom:0pt;margin-top:42.9pt;mso-position-vertical-relative:text;margin-left:4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仿宋_GB2312;仿宋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sz w:val="21"/>
                          <w:szCs w:val="21"/>
                        </w:rPr>
                        <w:t>事发地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9735</wp:posOffset>
                </wp:positionH>
                <wp:positionV relativeFrom="paragraph">
                  <wp:posOffset>545465</wp:posOffset>
                </wp:positionV>
                <wp:extent cx="921385" cy="37338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市人民政府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55pt;height:29.4pt;mso-wrap-distance-left:9.05pt;mso-wrap-distance-right:9.05pt;mso-wrap-distance-top:0pt;mso-wrap-distance-bottom:0pt;margin-top:42.95pt;mso-position-vertical-relative:text;margin-left:233.05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sz w:val="21"/>
                          <w:szCs w:val="21"/>
                        </w:rPr>
                        <w:t>市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9765</wp:posOffset>
                </wp:positionH>
                <wp:positionV relativeFrom="paragraph">
                  <wp:posOffset>546100</wp:posOffset>
                </wp:positionV>
                <wp:extent cx="1017905" cy="37084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  <w:szCs w:val="21"/>
                              </w:rPr>
                              <w:t>省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15pt;height:29.2pt;mso-wrap-distance-left:9.05pt;mso-wrap-distance-right:9.05pt;mso-wrap-distance-top:0pt;mso-wrap-distance-bottom:0pt;margin-top:43pt;mso-position-vertical-relative:text;margin-left:35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仿宋_GB2312;仿宋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sz w:val="21"/>
                          <w:szCs w:val="21"/>
                        </w:rPr>
                        <w:t>省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4730</wp:posOffset>
                </wp:positionH>
                <wp:positionV relativeFrom="paragraph">
                  <wp:posOffset>4157980</wp:posOffset>
                </wp:positionV>
                <wp:extent cx="1539875" cy="23177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/>
                                <w:sz w:val="15"/>
                                <w:szCs w:val="15"/>
                              </w:rPr>
                              <w:t>以人为本，安全第一；统一领导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8.25pt;mso-wrap-distance-left:9.05pt;mso-wrap-distance-right:9.05pt;mso-wrap-distance-top:0pt;mso-wrap-distance-bottom:0pt;margin-top:327.4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;仿宋"/>
                          <w:sz w:val="15"/>
                          <w:szCs w:val="15"/>
                        </w:rPr>
                        <w:t>以人为本，安全第一；统一领导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8515</wp:posOffset>
                </wp:positionH>
                <wp:positionV relativeFrom="paragraph">
                  <wp:posOffset>4157345</wp:posOffset>
                </wp:positionV>
                <wp:extent cx="1536065" cy="22796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/>
                                <w:sz w:val="15"/>
                                <w:szCs w:val="15"/>
                              </w:rPr>
                              <w:t>综合协调；分级负责，属地为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7.95pt;mso-wrap-distance-left:9.05pt;mso-wrap-distance-right:9.05pt;mso-wrap-distance-top:0pt;mso-wrap-distance-bottom:0pt;margin-top:327.3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;仿宋"/>
                          <w:sz w:val="15"/>
                          <w:szCs w:val="15"/>
                        </w:rPr>
                        <w:t>综合协调；分级负责，属地为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70890</wp:posOffset>
                </wp:positionV>
                <wp:extent cx="5492115" cy="7658735"/>
                <wp:effectExtent l="0" t="13335" r="898525" b="0"/>
                <wp:wrapNone/>
                <wp:docPr id="5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7658640"/>
                          <a:chOff x="0" y="0"/>
                          <a:chExt cx="5492160" cy="7658640"/>
                        </a:xfrm>
                      </wpg:grpSpPr>
                      <wps:wsp>
                        <wps:cNvSpPr/>
                        <wps:spPr>
                          <a:xfrm>
                            <a:off x="22320" y="10080"/>
                            <a:ext cx="1297440" cy="11361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黑体"/>
                                  <w:color w:val="000000"/>
                                  <w:lang w:val="en-US" w:eastAsia="zh-CN" w:bidi="ar-SA"/>
                                </w:rPr>
                                <w:t>发生道路交通事故，造成10人以上30人以下死亡，或50人以上100人以下伤亡的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760" y="0"/>
                            <a:ext cx="2051640" cy="1153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黑体"/>
                                  <w:color w:val="000000"/>
                                  <w:lang w:val="en-US" w:eastAsia="zh-CN" w:bidi="ar-SA"/>
                                </w:rPr>
                                <w:t>危险化学品运输车辆发生泄漏、爆炸、燃烧，造成5人以上10人以下死亡或30人以上50人以下伤亡，或可能造成一定环境污染等严重影响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6360"/>
                            <a:ext cx="1583640" cy="106884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可能出现或已经出现极端恶劣天气严重影道路交通安全，且涉及4个以上县（市、区）的</w:t>
                              </w:r>
                            </w:p>
                          </w:txbxContent>
                        </wps:txbx>
                        <wps:bodyPr lIns="71640" rIns="71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623240"/>
                            <a:ext cx="868680" cy="351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事发地接警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1465560"/>
                            <a:ext cx="1002600" cy="25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对口逐级上报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625040"/>
                            <a:ext cx="748080" cy="335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市公安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1617480"/>
                            <a:ext cx="771480" cy="366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省公安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2324880"/>
                            <a:ext cx="114552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事发地人民政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2324880"/>
                            <a:ext cx="870120" cy="32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市人民政府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2325960"/>
                            <a:ext cx="966600" cy="321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省人民政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3108240"/>
                            <a:ext cx="1767240" cy="74736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市、县（市、区）应急指挥部启动事发地应急响应，组成现场工作组开展应急处置</w:t>
                              </w:r>
                            </w:p>
                          </w:txbxContent>
                        </wps:txbx>
                        <wps:bodyPr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920" y="3107520"/>
                            <a:ext cx="3193920" cy="75636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市指挥部启动二级响应，在省指挥部的指导下组织开展应急处置工作。市级各成员单位立即启动应急响应并赶赴现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4399200"/>
                            <a:ext cx="602640" cy="129096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牵头部门：市公安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综 合 协 调 组</w:t>
                              </w:r>
                            </w:p>
                          </w:txbxContent>
                        </wps:txbx>
                        <wps:bodyPr lIns="45720" rIns="45720" tIns="91440" bIns="9144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440" y="4406400"/>
                            <a:ext cx="560880" cy="128592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牵头部门：市公安局抢 险 救 援 组</w:t>
                              </w:r>
                            </w:p>
                          </w:txbxContent>
                        </wps:txbx>
                        <wps:bodyPr lIns="45720" rIns="45720" tIns="91440" bIns="9144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4424040"/>
                            <a:ext cx="570240" cy="125748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牵头部门：市卫计委医 疗 救 护 组</w:t>
                              </w:r>
                            </w:p>
                          </w:txbxContent>
                        </wps:txbx>
                        <wps:bodyPr lIns="45720" rIns="45720" tIns="91440" bIns="9144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4419000"/>
                            <a:ext cx="543600" cy="125208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牵头部门：市公安局安 全 保 卫 组</w:t>
                              </w:r>
                            </w:p>
                          </w:txbxContent>
                        </wps:txbx>
                        <wps:bodyPr lIns="45720" rIns="45720" tIns="91440" bIns="9144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4439880"/>
                            <a:ext cx="568800" cy="123876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牵头部门：市安监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事 故 调 查 组</w:t>
                              </w:r>
                            </w:p>
                          </w:txbxContent>
                        </wps:txbx>
                        <wps:bodyPr lIns="45720" rIns="45720" tIns="91440" bIns="9144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5840" y="4447080"/>
                            <a:ext cx="572760" cy="122688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牵头部门：市民政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善 后 工 作 组</w:t>
                              </w:r>
                            </w:p>
                          </w:txbxContent>
                        </wps:txbx>
                        <wps:bodyPr lIns="45720" rIns="45720" tIns="91440" bIns="9144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1160" y="4335840"/>
                            <a:ext cx="621000" cy="134244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牵头部门：市委宣传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新 闻 报 到 组</w:t>
                              </w:r>
                            </w:p>
                          </w:txbxContent>
                        </wps:txbx>
                        <wps:bodyPr lIns="45720" rIns="45720" tIns="91440" bIns="9144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880" y="6361560"/>
                            <a:ext cx="781200" cy="42732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 xml:space="preserve"> 处置完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 xml:space="preserve"> 隐患消除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6993720"/>
                            <a:ext cx="824400" cy="297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响应结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2400" y="1368720"/>
                            <a:ext cx="936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5560" y="1792800"/>
                            <a:ext cx="14353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0040" y="1793520"/>
                            <a:ext cx="69696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1760" y="1974240"/>
                            <a:ext cx="16200" cy="35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73480" y="1962360"/>
                            <a:ext cx="1440" cy="36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09800" y="2486160"/>
                            <a:ext cx="63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0360" y="2487960"/>
                            <a:ext cx="1218960" cy="1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44000" y="2687400"/>
                            <a:ext cx="2880" cy="43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66280" y="2646000"/>
                            <a:ext cx="2880" cy="45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36520" y="4109760"/>
                            <a:ext cx="6120" cy="29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21760" y="4109760"/>
                            <a:ext cx="10080" cy="3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5360" y="4109760"/>
                            <a:ext cx="1440" cy="3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91000" y="4104000"/>
                            <a:ext cx="1440" cy="33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32600" y="4104720"/>
                            <a:ext cx="5400" cy="32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9080" y="3867120"/>
                            <a:ext cx="6480" cy="24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9720" y="3852000"/>
                            <a:ext cx="396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0480" y="6789600"/>
                            <a:ext cx="180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6720" y="1100520"/>
                            <a:ext cx="3785760" cy="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75360" y="1153080"/>
                            <a:ext cx="50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5920200"/>
                            <a:ext cx="48020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60000" y="5690880"/>
                            <a:ext cx="684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6520" y="5692320"/>
                            <a:ext cx="1800" cy="2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2480" y="5680800"/>
                            <a:ext cx="9720" cy="24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13760" y="5680800"/>
                            <a:ext cx="288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0520" y="5906880"/>
                            <a:ext cx="1440" cy="21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2080" y="5679000"/>
                            <a:ext cx="6120" cy="25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2760" y="5674320"/>
                            <a:ext cx="6840" cy="23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68160" y="5679000"/>
                            <a:ext cx="1332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360" y="4331520"/>
                            <a:ext cx="4815360" cy="6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8680" y="5936040"/>
                            <a:ext cx="1539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仿宋_GB2312;仿宋" w:cs="黑体"/>
                                  <w:color w:val="auto"/>
                                  <w:lang w:val="en-US" w:eastAsia="zh-CN" w:bidi="ar-SA"/>
                                </w:rPr>
                                <w:t>以人为本，安全第一；统一领导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5934600"/>
                            <a:ext cx="1535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仿宋_GB2312;仿宋" w:cs="黑体"/>
                                  <w:color w:val="auto"/>
                                  <w:lang w:val="en-US" w:eastAsia="zh-CN" w:bidi="ar-SA"/>
                                </w:rPr>
                                <w:t>综合协调；分级负责，属地为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720"/>
                            <a:ext cx="40050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2040" y="6364440"/>
                            <a:ext cx="819720" cy="46728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 xml:space="preserve"> 突发事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 xml:space="preserve"> 事态扩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64440" y="6360120"/>
                            <a:ext cx="2024640" cy="1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.85pt;margin-top:60.7pt;width:432.45pt;height:603pt" coordorigin="17,1214" coordsize="8649,12060">
                <v:shape id="shape_0" ID="流程图: 可选过程 40" stroked="t" o:allowincell="f" style="position:absolute;left:52;top:1230;width:2042;height:178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黑体"/>
                            <w:color w:val="000000"/>
                            <w:lang w:val="en-US" w:eastAsia="zh-CN" w:bidi="ar-SA"/>
                          </w:rPr>
                          <w:t>发生道路交通事故，造成10人以上30人以下死亡，或50人以上100人以下伤亡的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可选过程 39" stroked="t" o:allowincell="f" style="position:absolute;left:2308;top:1214;width:3230;height:181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黑体"/>
                            <w:color w:val="000000"/>
                            <w:lang w:val="en-US" w:eastAsia="zh-CN" w:bidi="ar-SA"/>
                          </w:rPr>
                          <w:t>危险化学品运输车辆发生泄漏、爆炸、燃烧，造成5人以上10人以下死亡或30人以上50人以下伤亡，或可能造成一定环境污染等严重影响的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可选过程 38" stroked="t" o:allowincell="f" style="position:absolute;left:5787;top:1271;width:2493;height:1682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可能出现或已经出现极端恶劣天气严重影道路交通安全，且涉及4个以上县（市、区）的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57;top:3770;width:1367;height:5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事发地接警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2629;top:3522;width:1578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对口逐级上报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4586;top:3773;width:1177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市公安局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6861;top:3761;width:1214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省公安厅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764;top:4875;width:1803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事发地人民政府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4488;top:4875;width:1369;height: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市人民政府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6866;top:4877;width:1521;height:5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省人民政府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110" stroked="t" o:allowincell="f" style="position:absolute;left:145;top:6109;width:2782;height:117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市、县（市、区）应急指挥部启动事发地应急响应，组成现场工作组开展应急处置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111" stroked="t" o:allowincell="f" style="position:absolute;left:3530;top:6108;width:5029;height:119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市指挥部启动二级响应，在省指挥部的指导下组织开展应急处置工作。市级各成员单位立即启动应急响应并赶赴现场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93" stroked="t" o:allowincell="f" style="position:absolute;left:120;top:8142;width:948;height:203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牵头部门：市公安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综 合 协 调 组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104" stroked="t" o:allowincell="f" style="position:absolute;left:1366;top:8153;width:882;height:202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牵头部门：市公安局抢 险 救 援 组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90" stroked="t" o:allowincell="f" style="position:absolute;left:2752;top:8181;width:897;height:197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牵头部门：市卫计委医 疗 救 护 组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103" stroked="t" o:allowincell="f" style="position:absolute;left:4017;top:8173;width:855;height:197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牵头部门：市公安局安 全 保 卫 组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102" stroked="t" o:allowincell="f" style="position:absolute;left:5225;top:8206;width:895;height:195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1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牵头部门：市安监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事 故 调 查 组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101" stroked="t" o:allowincell="f" style="position:absolute;left:6420;top:8217;width:901;height:193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1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牵头部门：市民政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善 后 工 作 组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100" stroked="t" o:allowincell="f" style="position:absolute;left:7688;top:8042;width:977;height:211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1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牵头部门：市委宣传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新 闻 报 到 组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70" stroked="t" o:allowincell="f" style="position:absolute;left:2332;top:11232;width:1229;height:67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 xml:space="preserve"> 处置完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 xml:space="preserve"> 隐患消除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可选过程 68" stroked="t" o:allowincell="f" style="position:absolute;left:2298;top:12228;width:1297;height:467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响应结束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直接箭头连接符 105" stroked="t" o:allowincell="f" style="position:absolute;left:1627;top:3369;width:14;height:40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2" stroked="t" o:allowincell="f" style="position:absolute;left:2325;top:4037;width:2259;height:6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1" stroked="t" o:allowincell="f" style="position:absolute;left:5765;top:4038;width:1097;height:1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0" stroked="t" o:allowincell="f" style="position:absolute;left:1642;top:4323;width:25;height:55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9" stroked="t" o:allowincell="f" style="position:absolute;left:5172;top:4304;width:0;height:572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8" stroked="t" o:allowincell="f" style="position:absolute;left:5859;top:5129;width:1005;height: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7" stroked="t" o:allowincell="f" style="position:absolute;left:2569;top:5132;width:1919;height:2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2" stroked="t" o:allowincell="f" style="position:absolute;left:1661;top:5446;width:2;height:688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7" stroked="t" o:allowincell="f" style="position:absolute;left:5161;top:5381;width:2;height:719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8" stroked="t" o:allowincell="f" style="position:absolute;left:1807;top:7686;width:8;height:467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3" stroked="t" o:allowincell="f" style="position:absolute;left:3201;top:7686;width:14;height:494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9" stroked="t" o:allowincell="f" style="position:absolute;left:4482;top:7686;width:1;height:477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5" stroked="t" o:allowincell="f" style="position:absolute;left:5672;top:7677;width:0;height:528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4" stroked="t" o:allowincell="f" style="position:absolute;left:6840;top:7678;width:6;height:513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6" stroked="t" o:allowincell="f" style="position:absolute;left:1606;top:7304;width:9;height:389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1" stroked="t" o:allowincell="f" style="position:absolute;left:6410;top:7280;width:5;height:388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9" stroked="t" o:allowincell="f" style="position:absolute;left:2947;top:11906;width:2;height:32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37" stroked="t" o:allowincell="f" style="position:absolute;left:1067;top:2947;width:5961;height:64;flip:y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3915,3030" to="3922,3376" ID="直接连接符 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,10537" to="8182,10553" ID="直接连接符 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92" stroked="t" o:allowincell="f" style="position:absolute;left:584;top:10176;width:9;height:385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99" stroked="t" o:allowincell="f" style="position:absolute;left:1807;top:10178;width:2;height:354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98" stroked="t" o:allowincell="f" style="position:absolute;left:3202;top:10160;width:14;height:379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8" stroked="t" o:allowincell="f" style="position:absolute;left:4448;top:10160;width:2;height:373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9" stroked="t" o:allowincell="f" style="position:absolute;left:4443;top:10516;width:1;height:336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97" stroked="t" o:allowincell="f" style="position:absolute;left:5674;top:10157;width:9;height:399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96" stroked="t" o:allowincell="f" style="position:absolute;left:6872;top:10150;width:10;height:375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3" stroked="t" o:allowincell="f" style="position:absolute;left:8156;top:10157;width:19;height:377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91" stroked="t" o:allowincell="f" style="position:absolute;left:556;top:8035;width:7582;height:99;flip:y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1385;top:10562;width:242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仿宋_GB2312;仿宋" w:cs="黑体"/>
                            <w:color w:val="auto"/>
                            <w:lang w:val="en-US" w:eastAsia="zh-CN" w:bidi="ar-SA"/>
                          </w:rPr>
                          <w:t>以人为本，安全第一；统一领导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10560;width:241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仿宋_GB2312;仿宋" w:cs="黑体"/>
                            <w:color w:val="auto"/>
                            <w:lang w:val="en-US" w:eastAsia="zh-CN" w:bidi="ar-SA"/>
                          </w:rPr>
                          <w:t>综合协调；分级负责，属地为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;top:12724;width:6306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过程 347" stroked="t" o:allowincell="f" style="position:absolute;left:5453;top:11237;width:1290;height:73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 xml:space="preserve"> 突发事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 xml:space="preserve"> 事态扩大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肘形连接符 349" stroked="t" o:allowincell="f" style="position:absolute;left:2953;top:11230;width:3187;height:26;flip:y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二级应急响应流程图</w:t>
      </w:r>
    </w:p>
    <w:p>
      <w:pPr>
        <w:pStyle w:val="Normal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</w:rPr>
        <w:t>3</w:t>
      </w:r>
    </w:p>
    <w:p>
      <w:pPr>
        <w:pStyle w:val="Normal"/>
        <w:rPr>
          <w:rFonts w:ascii="黑体" w:hAnsi="黑体" w:eastAsia="仿宋_GB2312;仿宋" w:cs="黑体"/>
          <w:color w:val="000000"/>
          <w:sz w:val="31"/>
          <w:szCs w:val="31"/>
        </w:rPr>
      </w:pPr>
      <w:r>
        <w:rPr>
          <w:rFonts w:eastAsia="仿宋_GB2312;仿宋" w:cs="黑体" w:ascii="黑体" w:hAnsi="黑体"/>
          <w:color w:val="000000"/>
          <w:sz w:val="31"/>
          <w:szCs w:val="3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2"/>
          <w:szCs w:val="4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802640</wp:posOffset>
                </wp:positionV>
                <wp:extent cx="5492115" cy="7745730"/>
                <wp:effectExtent l="10160" t="12700" r="818515" b="0"/>
                <wp:wrapNone/>
                <wp:docPr id="56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7745760"/>
                          <a:chOff x="0" y="0"/>
                          <a:chExt cx="5492160" cy="7745760"/>
                        </a:xfrm>
                      </wpg:grpSpPr>
                      <wps:wsp>
                        <wps:cNvSpPr/>
                        <wps:spPr>
                          <a:xfrm>
                            <a:off x="3240" y="5040"/>
                            <a:ext cx="1297440" cy="11415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黑体"/>
                                  <w:color w:val="000000"/>
                                  <w:lang w:val="en-US" w:eastAsia="zh-CN" w:bidi="ar-SA"/>
                                </w:rPr>
                                <w:t>发生道路交通事故，造成3人以上10人以下死亡，或10人以上50人以上伤亡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1320" y="0"/>
                            <a:ext cx="1966680" cy="11595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黑体"/>
                                  <w:color w:val="000000"/>
                                  <w:lang w:val="en-US" w:eastAsia="zh-CN" w:bidi="ar-SA"/>
                                </w:rPr>
                                <w:t>危险化学品运输车辆发生泄漏、爆炸、燃烧，造成3人以上5人以下死亡或5人以上30人以下伤亡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82440"/>
                            <a:ext cx="1583640" cy="10746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可能出现或已经出现极端恶劣天气严重影道路交通安全，且涉及2个以上县（市、区）的</w:t>
                              </w:r>
                            </w:p>
                          </w:txbxContent>
                        </wps:txbx>
                        <wps:bodyPr lIns="71640" rIns="71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676880"/>
                            <a:ext cx="868680" cy="353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事发地接警</w:t>
                              </w:r>
                            </w:p>
                          </w:txbxContent>
                        </wps:txbx>
                        <wps:bodyPr wrap="square" lIns="71640" rIns="71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1519560"/>
                            <a:ext cx="1002600" cy="258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对口逐级上报</w:t>
                              </w:r>
                            </w:p>
                          </w:txbxContent>
                        </wps:txbx>
                        <wps:bodyPr wrap="square" lIns="71640" rIns="71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679400"/>
                            <a:ext cx="748080" cy="337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市公安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1672560"/>
                            <a:ext cx="771480" cy="368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省公安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2382480"/>
                            <a:ext cx="1145520" cy="363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事发地人民政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2404080"/>
                            <a:ext cx="870120" cy="32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市人民政府</w:t>
                              </w:r>
                            </w:p>
                          </w:txbxContent>
                        </wps:txbx>
                        <wps:bodyPr wrap="square" lIns="71640" rIns="71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2383920"/>
                            <a:ext cx="966600" cy="323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省人民政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3171240"/>
                            <a:ext cx="1740600" cy="75132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市、县（市、区）应急指挥部启动事发地应急响应，组成现场工作组开展应急处置</w:t>
                              </w:r>
                            </w:p>
                          </w:txbxContent>
                        </wps:txbx>
                        <wps:bodyPr lIns="36360" r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920" y="3170520"/>
                            <a:ext cx="3193920" cy="75996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市指挥部启动三级响应，组织指导事发地人民政府开展应急处置。市级各成员单位根据市指挥部指令派员赶赴现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4468320"/>
                            <a:ext cx="602640" cy="129780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牵头部门：市公安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综 合 协 调 组</w:t>
                              </w:r>
                            </w:p>
                          </w:txbxContent>
                        </wps:txbx>
                        <wps:bodyPr lIns="45720" rIns="45720" tIns="91440" bIns="9144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440" y="4475520"/>
                            <a:ext cx="560880" cy="129240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牵头部门：市公安局抢 险 救 援 组</w:t>
                              </w:r>
                            </w:p>
                          </w:txbxContent>
                        </wps:txbx>
                        <wps:bodyPr lIns="45720" rIns="45720" tIns="91440" bIns="9144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4493160"/>
                            <a:ext cx="570240" cy="126432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牵头部门：市卫计委医 疗 救 护 组</w:t>
                              </w:r>
                            </w:p>
                          </w:txbxContent>
                        </wps:txbx>
                        <wps:bodyPr lIns="45720" rIns="45720" tIns="91440" bIns="9144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4488120"/>
                            <a:ext cx="543600" cy="125856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牵头部门：市公安局安 全 保 卫 组</w:t>
                              </w:r>
                            </w:p>
                          </w:txbxContent>
                        </wps:txbx>
                        <wps:bodyPr lIns="45720" rIns="45720" tIns="91440" bIns="9144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4509000"/>
                            <a:ext cx="568800" cy="124596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牵头部门：市安监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事 故 调 查 组</w:t>
                              </w:r>
                            </w:p>
                          </w:txbxContent>
                        </wps:txbx>
                        <wps:bodyPr lIns="45720" rIns="45720" tIns="91440" bIns="9144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5840" y="4516920"/>
                            <a:ext cx="572760" cy="123300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牵头部门：市民政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善 后 工 作 组</w:t>
                              </w:r>
                            </w:p>
                          </w:txbxContent>
                        </wps:txbx>
                        <wps:bodyPr lIns="45720" rIns="45720" tIns="91440" bIns="9144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1160" y="4404960"/>
                            <a:ext cx="621000" cy="134928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牵头部门：市委宣传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新 闻 报 到 组</w:t>
                              </w:r>
                            </w:p>
                          </w:txbxContent>
                        </wps:txbx>
                        <wps:bodyPr lIns="45720" rIns="45720" tIns="91440" bIns="9144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040" y="6467400"/>
                            <a:ext cx="797040" cy="46548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 xml:space="preserve"> 处置完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 xml:space="preserve"> 隐患消除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9720" y="7071480"/>
                            <a:ext cx="824400" cy="29844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响应结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2400" y="1421640"/>
                            <a:ext cx="9360" cy="2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5560" y="1847520"/>
                            <a:ext cx="143568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0040" y="1848240"/>
                            <a:ext cx="69696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2120" y="2031120"/>
                            <a:ext cx="16200" cy="35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0" y="2017080"/>
                            <a:ext cx="10080" cy="38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19880" y="2545560"/>
                            <a:ext cx="628560" cy="2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0" y="2565360"/>
                            <a:ext cx="1229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44000" y="2746800"/>
                            <a:ext cx="2880" cy="44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66640" y="2706120"/>
                            <a:ext cx="2880" cy="45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36880" y="4176720"/>
                            <a:ext cx="612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22120" y="4176720"/>
                            <a:ext cx="9720" cy="31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5360" y="4177440"/>
                            <a:ext cx="1800" cy="30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91000" y="4171680"/>
                            <a:ext cx="1800" cy="33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32600" y="4171680"/>
                            <a:ext cx="5400" cy="32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9080" y="3933720"/>
                            <a:ext cx="684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9720" y="3918600"/>
                            <a:ext cx="396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2920" y="6932160"/>
                            <a:ext cx="10080" cy="13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600" y="1145520"/>
                            <a:ext cx="37512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49080" y="1158840"/>
                            <a:ext cx="504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5996880"/>
                            <a:ext cx="48020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60000" y="5766840"/>
                            <a:ext cx="6840" cy="24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6880" y="5767560"/>
                            <a:ext cx="1440" cy="22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2480" y="5756760"/>
                            <a:ext cx="1008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13760" y="5756760"/>
                            <a:ext cx="2880" cy="2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9520" y="5989680"/>
                            <a:ext cx="684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2440" y="5754240"/>
                            <a:ext cx="61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3120" y="5749920"/>
                            <a:ext cx="648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68520" y="5754240"/>
                            <a:ext cx="12960" cy="24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360" y="4400280"/>
                            <a:ext cx="4815720" cy="6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8680" y="6012360"/>
                            <a:ext cx="1539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仿宋_GB2312;仿宋" w:cs="黑体"/>
                                  <w:color w:val="auto"/>
                                  <w:lang w:val="en-US" w:eastAsia="zh-CN" w:bidi="ar-SA"/>
                                </w:rPr>
                                <w:t>以人为本，安全第一；统一领导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6011640"/>
                            <a:ext cx="1535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仿宋_GB2312;仿宋" w:cs="黑体"/>
                                  <w:color w:val="auto"/>
                                  <w:lang w:val="en-US" w:eastAsia="zh-CN" w:bidi="ar-SA"/>
                                </w:rPr>
                                <w:t>综合协调；分级负责，属地为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4040"/>
                            <a:ext cx="4005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8200" y="6456600"/>
                            <a:ext cx="830520" cy="47556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突发事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事态扩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36720" y="6459840"/>
                            <a:ext cx="2008080" cy="1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4.8pt;margin-top:63.2pt;width:432.45pt;height:609.95pt" coordorigin="96,1264" coordsize="8649,12199">
                <v:shape id="shape_0" ID="流程图: 可选过程 234" stroked="t" o:allowincell="f" style="position:absolute;left:101;top:1272;width:2042;height:1797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黑体"/>
                            <w:color w:val="000000"/>
                            <w:lang w:val="en-US" w:eastAsia="zh-CN" w:bidi="ar-SA"/>
                          </w:rPr>
                          <w:t>发生道路交通事故，造成3人以上10人以下死亡，或10人以上50人以上伤亡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可选过程 233" stroked="t" o:allowincell="f" style="position:absolute;left:2413;top:1264;width:3096;height:1825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黑体"/>
                            <w:color w:val="000000"/>
                            <w:lang w:val="en-US" w:eastAsia="zh-CN" w:bidi="ar-SA"/>
                          </w:rPr>
                          <w:t>危险化学品运输车辆发生泄漏、爆炸、燃烧，造成3人以上5人以下死亡或5人以上30人以下伤亡的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可选过程 232" stroked="t" o:allowincell="f" style="position:absolute;left:5783;top:1394;width:2493;height:1691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可能出现或已经出现极端恶劣天气严重影道路交通安全，且涉及2个以上县（市、区）的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1036;top:3905;width:1367;height:5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事发地接警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2708;top:3657;width:1578;height: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对口逐级上报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4665;top:3909;width:1177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市公安局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6940;top:3898;width:1214;height: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省公安厅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843;top:5016;width:1803;height:5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事发地人民政府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4584;top:5050;width:1369;height:5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市人民政府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6945;top:5018;width:1521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省人民政府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257" stroked="t" o:allowincell="f" style="position:absolute;left:224;top:6258;width:2740;height:118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市、县（市、区）应急指挥部启动事发地应急响应，组成现场工作组开展应急处置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258" stroked="t" o:allowincell="f" style="position:absolute;left:3609;top:6257;width:5029;height:119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市指挥部启动三级响应，组织指导事发地人民政府开展应急处置。市级各成员单位根据市指挥部指令派员赶赴现场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246" stroked="t" o:allowincell="f" style="position:absolute;left:199;top:8301;width:948;height:204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牵头部门：市公安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综 合 协 调 组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253" stroked="t" o:allowincell="f" style="position:absolute;left:1445;top:8312;width:882;height:203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牵头部门：市公安局抢 险 救 援 组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244" stroked="t" o:allowincell="f" style="position:absolute;left:2831;top:8340;width:897;height:199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牵头部门：市卫计委医 疗 救 护 组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252" stroked="t" o:allowincell="f" style="position:absolute;left:4096;top:8332;width:855;height:198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牵头部门：市公安局安 全 保 卫 组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251" stroked="t" o:allowincell="f" style="position:absolute;left:5304;top:8365;width:895;height:196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1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牵头部门：市安监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事 故 调 查 组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250" stroked="t" o:allowincell="f" style="position:absolute;left:6499;top:8378;width:901;height:194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1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牵头部门：市民政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善 后 工 作 组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249" stroked="t" o:allowincell="f" style="position:absolute;left:7767;top:8201;width:977;height:212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1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牵头部门：市委宣传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新 闻 报 到 组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239" stroked="t" o:allowincell="f" style="position:absolute;left:2386;top:11449;width:1254;height:73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 xml:space="preserve"> 处置完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 xml:space="preserve"> 隐患消除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可选过程 238" stroked="t" o:allowincell="f" style="position:absolute;left:2379;top:12400;width:1297;height:46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响应结束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直接箭头连接符 278" stroked="t" o:allowincell="f" style="position:absolute;left:1706;top:3503;width:14;height:40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5" stroked="t" o:allowincell="f" style="position:absolute;left:2404;top:4174;width:2260;height: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4" stroked="t" o:allowincell="f" style="position:absolute;left:5844;top:4175;width:1097;height:1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3" stroked="t" o:allowincell="f" style="position:absolute;left:1721;top:4463;width:25;height:555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2" stroked="t" o:allowincell="f" style="position:absolute;left:5255;top:4441;width:15;height:608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1" stroked="t" o:allowincell="f" style="position:absolute;left:5954;top:5273;width:989;height:3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0" stroked="t" o:allowincell="f" style="position:absolute;left:2647;top:5304;width:1936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66" stroked="t" o:allowincell="f" style="position:absolute;left:1740;top:5590;width:2;height:693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54" stroked="t" o:allowincell="f" style="position:absolute;left:5240;top:5526;width:2;height:723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70" stroked="t" o:allowincell="f" style="position:absolute;left:1886;top:7842;width:8;height:470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69" stroked="t" o:allowincell="f" style="position:absolute;left:3280;top:7842;width:13;height:498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7" stroked="t" o:allowincell="f" style="position:absolute;left:4561;top:7843;width:2;height:479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68" stroked="t" o:allowincell="f" style="position:absolute;left:5751;top:7834;width:1;height:530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6" stroked="t" o:allowincell="f" style="position:absolute;left:6919;top:7834;width:6;height:515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63" stroked="t" o:allowincell="f" style="position:absolute;left:1685;top:7459;width:10;height:39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5" stroked="t" o:allowincell="f" style="position:absolute;left:6489;top:7435;width:5;height:39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72" stroked="t" o:allowincell="f" style="position:absolute;left:3014;top:12181;width:15;height:217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265" stroked="t" o:allowincell="f" style="position:absolute;left:1122;top:3068;width:5906;height:15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3953,3089" to="3960,3437" ID="直接连接符 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,10708" to="8261,10724" ID="直接连接符 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273" stroked="t" o:allowincell="f" style="position:absolute;left:663;top:10346;width:9;height:387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77" stroked="t" o:allowincell="f" style="position:absolute;left:1886;top:10347;width:1;height:357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76" stroked="t" o:allowincell="f" style="position:absolute;left:3281;top:10330;width:15;height:38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40" stroked="t" o:allowincell="f" style="position:absolute;left:4527;top:10330;width:2;height:374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71" stroked="t" o:allowincell="f" style="position:absolute;left:4536;top:10697;width:10;height:41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75" stroked="t" o:allowincell="f" style="position:absolute;left:5753;top:10326;width:9;height:40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74" stroked="t" o:allowincell="f" style="position:absolute;left:6951;top:10319;width:9;height:377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67" stroked="t" o:allowincell="f" style="position:absolute;left:8235;top:10326;width:18;height:378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245" stroked="t" o:allowincell="f" style="position:absolute;left:635;top:8194;width:7583;height:99;flip:y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1464;top:10733;width:242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仿宋_GB2312;仿宋" w:cs="黑体"/>
                            <w:color w:val="auto"/>
                            <w:lang w:val="en-US" w:eastAsia="zh-CN" w:bidi="ar-SA"/>
                          </w:rPr>
                          <w:t>以人为本，安全第一；统一领导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10731;width:241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仿宋_GB2312;仿宋" w:cs="黑体"/>
                            <w:color w:val="auto"/>
                            <w:lang w:val="en-US" w:eastAsia="zh-CN" w:bidi="ar-SA"/>
                          </w:rPr>
                          <w:t>综合协调；分级负责，属地为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12908;width:6306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过程 351" stroked="t" o:allowincell="f" style="position:absolute;left:5479;top:11432;width:1307;height:74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突发事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事态扩大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肘形连接符 352" stroked="t" o:allowincell="f" style="position:absolute;left:2988;top:11437;width:3161;height:24;flip:y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2"/>
          <w:szCs w:val="42"/>
        </w:rPr>
        <w:t>三级应急响应流程图</w:t>
      </w:r>
    </w:p>
    <w:p>
      <w:pPr>
        <w:pStyle w:val="Normal"/>
        <w:tabs>
          <w:tab w:val="clear" w:pos="420"/>
          <w:tab w:val="left" w:pos="376" w:leader="none"/>
        </w:tabs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</w:rPr>
        <w:t xml:space="preserve">4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2"/>
          <w:szCs w:val="42"/>
        </w:rPr>
        <w:t>四级应急响应流程图</w:t>
      </w:r>
    </w:p>
    <w:p>
      <w:pPr>
        <w:pStyle w:val="Normal"/>
        <w:tabs>
          <w:tab w:val="clear" w:pos="420"/>
          <w:tab w:val="left" w:pos="376" w:leader="none"/>
        </w:tabs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eastAsia="黑体" w:cs="黑体" w:ascii="黑体" w:hAnsi="黑体"/>
          <w:color w:val="000000"/>
          <w:sz w:val="31"/>
          <w:szCs w:val="31"/>
        </w:rPr>
        <w:t xml:space="preserve"> </w:t>
      </w:r>
    </w:p>
    <w:p>
      <w:pPr>
        <w:pStyle w:val="Normal"/>
        <w:rPr>
          <w:rFonts w:ascii="黑体" w:hAnsi="黑体" w:eastAsia="仿宋_GB2312;仿宋" w:cs="黑体"/>
          <w:color w:val="000000"/>
          <w:sz w:val="31"/>
          <w:szCs w:val="31"/>
        </w:rPr>
      </w:pPr>
      <w:r>
        <w:rPr>
          <w:rFonts w:eastAsia="仿宋_GB2312;仿宋" w:cs="黑体" w:ascii="黑体" w:hAnsi="黑体"/>
          <w:color w:val="000000"/>
          <w:sz w:val="31"/>
          <w:szCs w:val="3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27305</wp:posOffset>
                </wp:positionV>
                <wp:extent cx="5498465" cy="7077710"/>
                <wp:effectExtent l="0" t="13335" r="13335" b="0"/>
                <wp:wrapNone/>
                <wp:docPr id="5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8640" cy="7077600"/>
                          <a:chOff x="0" y="0"/>
                          <a:chExt cx="5498640" cy="707760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1297440" cy="118044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黑体"/>
                                  <w:color w:val="000000"/>
                                  <w:lang w:val="en-US" w:eastAsia="zh-CN" w:bidi="ar-SA"/>
                                </w:rPr>
                                <w:t>发生道路交通事故，造成3人以下死亡，或10人以上伤亡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3520" y="0"/>
                            <a:ext cx="1966680" cy="1198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黑体"/>
                                  <w:color w:val="000000"/>
                                  <w:lang w:val="en-US" w:eastAsia="zh-CN" w:bidi="ar-SA"/>
                                </w:rPr>
                                <w:t>危险化学品运输车辆发生泄漏、爆炸、燃烧的，造成3人以上死亡或5人以下伤亡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37440"/>
                            <a:ext cx="1531080" cy="11106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可能出现或已经出现极端恶劣天气严重影道路交通安全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685880"/>
                            <a:ext cx="868680" cy="365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事发地接警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529640"/>
                            <a:ext cx="1002600" cy="266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对口逐级上报</w:t>
                              </w:r>
                            </w:p>
                          </w:txbxContent>
                        </wps:txbx>
                        <wps:bodyPr wrap="square" lIns="71640" rIns="71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1689120"/>
                            <a:ext cx="1090440" cy="348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县（区）公安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680840"/>
                            <a:ext cx="771480" cy="380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市公安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2416320"/>
                            <a:ext cx="3086280" cy="37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事发地人民政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2427480"/>
                            <a:ext cx="971640" cy="354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市人民政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3231000"/>
                            <a:ext cx="2543760" cy="77652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县（市、区）应急指挥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启动事发地应急响应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3230280"/>
                            <a:ext cx="2532240" cy="78552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市指挥部启动四级响应，关注应急动态，必要时派人员赶赴现场参与地方应急处置，提出指导意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5428080"/>
                            <a:ext cx="797040" cy="47052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 xml:space="preserve"> 处置完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 xml:space="preserve"> 隐患消除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5640" y="6179760"/>
                            <a:ext cx="824400" cy="31932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响应结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35400" y="1891440"/>
                            <a:ext cx="129384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9040" y="1854000"/>
                            <a:ext cx="49644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94040" y="2052360"/>
                            <a:ext cx="11160" cy="3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2200" y="2066760"/>
                            <a:ext cx="6480" cy="37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4560" y="2604240"/>
                            <a:ext cx="78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32160" y="2781360"/>
                            <a:ext cx="2880" cy="45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64400" y="2787480"/>
                            <a:ext cx="2880" cy="47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520" y="4019040"/>
                            <a:ext cx="684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3160" y="4002840"/>
                            <a:ext cx="3960" cy="2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4800" y="1144080"/>
                            <a:ext cx="375120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29720" y="1179720"/>
                            <a:ext cx="5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77480" y="4785480"/>
                            <a:ext cx="5040" cy="36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960" y="4840560"/>
                            <a:ext cx="1539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仿宋_GB2312;仿宋" w:cs="黑体"/>
                                  <w:color w:val="auto"/>
                                  <w:lang w:val="en-US" w:eastAsia="zh-CN" w:bidi="ar-SA"/>
                                </w:rPr>
                                <w:t>以人为本，安全第一；统一领导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4850640"/>
                            <a:ext cx="1535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仿宋_GB2312;仿宋" w:cs="黑体"/>
                                  <w:color w:val="auto"/>
                                  <w:lang w:val="en-US" w:eastAsia="zh-CN" w:bidi="ar-SA"/>
                                </w:rPr>
                                <w:t>综合协调；分级负责，属地为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4360"/>
                            <a:ext cx="4005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20" y="4290120"/>
                            <a:ext cx="5280840" cy="50724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县（区）应急指挥部组成现场工作组，开展各项应急处置工作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960" y="5380920"/>
                            <a:ext cx="750600" cy="47700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突发事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黑体"/>
                                  <w:color w:val="000000"/>
                                  <w:lang w:val="en-US" w:eastAsia="zh-CN" w:bidi="ar-SA"/>
                                </w:rPr>
                                <w:t>事态扩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72640" y="5384880"/>
                            <a:ext cx="219960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.5pt;margin-top:2.15pt;width:432.95pt;height:557.3pt" coordorigin="-70,43" coordsize="8659,11146">
                <v:shape id="shape_0" ID="流程图: 可选过程 288" stroked="t" o:allowincell="f" style="position:absolute;left:94;top:43;width:2042;height:185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黑体"/>
                            <w:color w:val="000000"/>
                            <w:lang w:val="en-US" w:eastAsia="zh-CN" w:bidi="ar-SA"/>
                          </w:rPr>
                          <w:t>发生道路交通事故，造成3人以下死亡，或10人以上伤亡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可选过程 287" stroked="t" o:allowincell="f" style="position:absolute;left:2471;top:43;width:3096;height:1887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黑体"/>
                            <w:color w:val="000000"/>
                            <w:lang w:val="en-US" w:eastAsia="zh-CN" w:bidi="ar-SA"/>
                          </w:rPr>
                          <w:t>危险化学品运输车辆发生泄漏、爆炸、燃烧的，造成3人以上死亡或5人以下伤亡的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可选过程 286" stroked="t" o:allowincell="f" style="position:absolute;left:5816;top:102;width:2410;height:174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可能出现或已经出现极端恶劣天气严重影道路交通安全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986;top:2698;width:1367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事发地接警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2525;top:2452;width:1578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对口逐级上报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4391;top:2703;width:1716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县（区）公安局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6890;top:2690;width:1214;height:5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市公安局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793;top:3848;width:4859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事发地人民政府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6887;top:3866;width:1529;height:5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市人民政府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311" stroked="t" o:allowincell="f" style="position:absolute;left:174;top:5131;width:4005;height:122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县（市、区）应急指挥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启动事发地应急响应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312" stroked="t" o:allowincell="f" style="position:absolute;left:4601;top:5130;width:3987;height:123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市指挥部启动四级响应，关注应急动态，必要时派人员赶赴现场参与地方应急处置，提出指导意见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293" stroked="t" o:allowincell="f" style="position:absolute;left:2120;top:8591;width:1254;height:74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 xml:space="preserve"> 处置完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 xml:space="preserve"> 隐患消除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可选过程 292" stroked="t" o:allowincell="f" style="position:absolute;left:2112;top:9775;width:1297;height:502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响应结束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直接箭头连接符 339" stroked="t" o:allowincell="f" style="position:absolute;left:2348;top:3022;width:2037;height: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38" stroked="t" o:allowincell="f" style="position:absolute;left:6118;top:2963;width:781;height:1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37" stroked="t" o:allowincell="f" style="position:absolute;left:1653;top:3275;width:15;height:581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36" stroked="t" o:allowincell="f" style="position:absolute;left:7524;top:3298;width:9;height:594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34" stroked="t" o:allowincell="f" style="position:absolute;left:5654;top:4144;width:1233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20" stroked="t" o:allowincell="f" style="position:absolute;left:2343;top:4423;width:2;height:716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08" stroked="t" o:allowincell="f" style="position:absolute;left:7748;top:4433;width:2;height:747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17" stroked="t" o:allowincell="f" style="position:absolute;left:1635;top:6372;width:10;height:40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9" stroked="t" o:allowincell="f" style="position:absolute;left:6439;top:6347;width:5;height:404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319" stroked="t" o:allowincell="f" style="position:absolute;left:1166;top:1845;width:5906;height:49;flip:y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3914,1901" to="3921,2260" ID="直接连接符 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325" stroked="t" o:allowincell="f" style="position:absolute;left:4462;top:7579;width:7;height:577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55;top:7666;width:242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仿宋_GB2312;仿宋" w:cs="黑体"/>
                            <w:color w:val="auto"/>
                            <w:lang w:val="en-US" w:eastAsia="zh-CN" w:bidi="ar-SA"/>
                          </w:rPr>
                          <w:t>以人为本，安全第一；统一领导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7682;width:241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仿宋_GB2312;仿宋" w:cs="黑体"/>
                            <w:color w:val="auto"/>
                            <w:lang w:val="en-US" w:eastAsia="zh-CN" w:bidi="ar-SA"/>
                          </w:rPr>
                          <w:t>综合协调；分级负责，属地为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10617;width:6306;height:5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过程 354" stroked="t" o:allowincell="f" style="position:absolute;left:221;top:6799;width:8315;height:79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县（区）应急指挥部组成现场工作组，开展各项应急处置工作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流程图: 过程 355" stroked="t" o:allowincell="f" style="position:absolute;left:5563;top:8517;width:1181;height:75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突发事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黑体"/>
                            <w:color w:val="000000"/>
                            <w:lang w:val="en-US" w:eastAsia="zh-CN" w:bidi="ar-SA"/>
                          </w:rPr>
                          <w:t>事态扩大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ID="肘形连接符 356" stroked="t" o:allowincell="f" style="position:absolute;left:2722;top:8523;width:3463;height:55;flip:y" type="_x0000_t32">
                  <v:stroke color="black" weight="9360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600"/>
        <w:ind w:firstLine="620"/>
        <w:jc w:val="both"/>
        <w:rPr>
          <w:rFonts w:ascii="仿宋_GB2312;仿宋" w:hAnsi="仿宋_GB2312;仿宋" w:eastAsia="仿宋_GB2312;仿宋"/>
          <w:color w:val="000000"/>
          <w:sz w:val="31"/>
          <w:szCs w:val="31"/>
        </w:rPr>
      </w:pPr>
      <w:r>
        <w:rPr>
          <w:rFonts w:eastAsia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spacing w:lineRule="exact" w:line="600"/>
        <w:ind w:firstLine="620"/>
        <w:jc w:val="both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1"/>
        </w:rPr>
      </w:pPr>
      <w:r>
        <w:rPr>
          <w:rFonts w:eastAsia="仿宋_GB2312;仿宋" w:ascii="仿宋_GB2312;仿宋" w:hAnsi="仿宋_GB2312;仿宋"/>
          <w:sz w:val="32"/>
          <w:szCs w:val="31"/>
        </w:rPr>
      </w:r>
    </w:p>
    <w:p>
      <w:pPr>
        <w:pStyle w:val="Normal"/>
        <w:spacing w:lineRule="exact" w:line="58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"/>
        <w:rPr>
          <w:rFonts w:eastAsia="仿宋_GB2312;仿宋"/>
        </w:rPr>
      </w:pPr>
      <w:r>
        <w:rPr>
          <w:rFonts w:eastAsia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8590</wp:posOffset>
                </wp:positionH>
                <wp:positionV relativeFrom="paragraph">
                  <wp:posOffset>110490</wp:posOffset>
                </wp:positionV>
                <wp:extent cx="825500" cy="50863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08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0.05pt;mso-wrap-distance-left:9.05pt;mso-wrap-distance-right:9.05pt;mso-wrap-distance-top:0pt;mso-wrap-distance-bottom:0pt;margin-top:8.7pt;mso-position-vertical-relative:text;margin-left:-11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87" w:right="1587" w:gutter="0" w:header="851" w:top="1814" w:footer="1417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繁体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0690" cy="163195"/>
              <wp:effectExtent l="0" t="0" r="0" b="0"/>
              <wp:wrapNone/>
              <wp:docPr id="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3"/>
                              <w:szCs w:val="23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3"/>
                              <w:szCs w:val="23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3"/>
                              <w:szCs w:val="23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12.85pt;mso-wrap-distance-left:9.05pt;mso-wrap-distance-right:0pt;mso-wrap-distance-top:0pt;mso-wrap-distance-bottom:0pt;margin-top:0pt;mso-position-vertical-relative:text;margin-left:40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3"/>
                        <w:szCs w:val="23"/>
                      </w:rPr>
                      <w:t xml:space="preserve">— </w:t>
                    </w:r>
                    <w:r>
                      <w:rPr>
                        <w:rFonts w:cs="Times New Roman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Times New Roman"/>
                      </w:rPr>
                      <w:t>1</w:t>
                    </w:r>
                    <w:r>
                      <w:rPr>
                        <w:sz w:val="23"/>
                        <w:szCs w:val="23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3"/>
                        <w:szCs w:val="23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0690" cy="163195"/>
              <wp:effectExtent l="0" t="0" r="0" b="0"/>
              <wp:wrapNone/>
              <wp:docPr id="5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3"/>
                              <w:szCs w:val="23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3"/>
                              <w:szCs w:val="23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3"/>
                              <w:szCs w:val="23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12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3"/>
                        <w:szCs w:val="23"/>
                      </w:rPr>
                      <w:t xml:space="preserve">— </w:t>
                    </w:r>
                    <w:r>
                      <w:rPr>
                        <w:rFonts w:cs="Times New Roman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Times New Roman"/>
                      </w:rPr>
                      <w:t>2</w:t>
                    </w:r>
                    <w:r>
                      <w:rPr>
                        <w:sz w:val="23"/>
                        <w:szCs w:val="23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3"/>
                        <w:szCs w:val="23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0690" cy="163195"/>
              <wp:effectExtent l="0" t="0" r="0" b="0"/>
              <wp:wrapNone/>
              <wp:docPr id="5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3"/>
                              <w:szCs w:val="23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3"/>
                              <w:szCs w:val="23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3"/>
                              <w:szCs w:val="23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12.85pt;mso-wrap-distance-left:9.05pt;mso-wrap-distance-right:0pt;mso-wrap-distance-top:0pt;mso-wrap-distance-bottom:0pt;margin-top:0pt;mso-position-vertical-relative:text;margin-left:38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3"/>
                        <w:szCs w:val="23"/>
                      </w:rPr>
                      <w:t xml:space="preserve">— </w:t>
                    </w:r>
                    <w:r>
                      <w:rPr>
                        <w:rFonts w:cs="Times New Roman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Times New Roman"/>
                      </w:rPr>
                      <w:t>3</w:t>
                    </w:r>
                    <w:r>
                      <w:rPr>
                        <w:sz w:val="23"/>
                        <w:szCs w:val="23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3"/>
                        <w:szCs w:val="23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</w:rPr>
    </w:pPr>
    <w:r>
      <w:rPr>
        <w:rFonts w:eastAsia="仿宋_GB2312;仿宋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黑体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方正仿宋繁体;仿宋" w:hAnsi="方正仿宋繁体;仿宋" w:eastAsia="方正仿宋繁体;仿宋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13:00Z</dcterms:created>
  <dc:creator>Jenal娟</dc:creator>
  <dc:description/>
  <dc:language>en-US</dc:language>
  <cp:lastModifiedBy>zxl</cp:lastModifiedBy>
  <cp:lastPrinted>2019-01-11T11:19:00Z</cp:lastPrinted>
  <dcterms:modified xsi:type="dcterms:W3CDTF">2019-01-21T02:39:09Z</dcterms:modified>
  <cp:revision>3</cp:revision>
  <dc:subject/>
  <dc:title>朔政办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