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</w:p>
    <w:p>
      <w:pPr>
        <w:pStyle w:val="Normal"/>
        <w:autoSpaceDE w:val="true"/>
        <w:spacing w:lineRule="exact" w:line="600" w:before="0" w:after="340"/>
        <w:jc w:val="center"/>
        <w:rPr/>
      </w:pPr>
      <w:r>
        <w:rPr/>
        <w:t>朔州市地质灾害隐患点基本情况一览表</w:t>
      </w:r>
    </w:p>
    <w:tbl>
      <w:tblPr>
        <w:tblW w:w="14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760"/>
        <w:gridCol w:w="1260"/>
        <w:gridCol w:w="2080"/>
        <w:gridCol w:w="2068"/>
        <w:gridCol w:w="734"/>
        <w:gridCol w:w="818"/>
        <w:gridCol w:w="1740"/>
        <w:gridCol w:w="1650"/>
        <w:gridCol w:w="1970"/>
        <w:gridCol w:w="960"/>
      </w:tblGrid>
      <w:tr>
        <w:trPr>
          <w:tblHeader w:val="true"/>
          <w:trHeight w:val="4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所在乡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位置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隐患点类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险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坐标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可能失稳因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否为高陡边坡</w:t>
            </w:r>
          </w:p>
        </w:tc>
      </w:tr>
      <w:tr>
        <w:trPr>
          <w:tblHeader w:val="true"/>
          <w:trHeight w:val="4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经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纬度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北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3′4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0′5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北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梁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0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黄土坡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黄土坡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0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仓房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梁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0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北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北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北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北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陈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4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1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Style w:val="Font5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化庄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4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化庄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4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莲花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3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陈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4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1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暴雨、持续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陈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4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1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化庄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暴雨、持续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洼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暴雨、持续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莲花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3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暴雨、持续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榆林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保全庄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3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暴雨、持续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平易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林家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平易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林家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3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平易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魏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平易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平易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林家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3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平易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魏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平易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赵家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平易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涧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沙塄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峪沟煤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沙塄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圪塔峰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沙塄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石嵑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3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暴雨、持续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沙塄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圪塔峰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沙塄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嵑峪煤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0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全武营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磨石沟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磨石沟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峙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峙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全武营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沙涧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5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全武营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磨石沟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1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3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团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家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20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神头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夫庄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2°39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°2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暴雨、持续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北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4′43.49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0′42.3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朔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利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北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4′51.84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0′29.7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风化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水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石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08′4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2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水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石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08′4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1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水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水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06′0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4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水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乃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 03 51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 34 55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水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塘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1°58′2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1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水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黄土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1°58′3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7′1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水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老此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00′1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2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水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纸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1°55′2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1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阻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 01 04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 39 2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阻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二道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00′0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4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°27′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°35′2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梨阳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°26′2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°31′4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薛家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°29′1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°33′4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木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木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°3′5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°26′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木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木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°3′4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°25′5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木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木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°03′1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°25′3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木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道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112°0′2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°25′3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歇马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5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4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歇马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2.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2.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西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4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55.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尹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4′48.3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0.2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卢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27.92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14.95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卢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27.3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14.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卢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26.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14.4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卢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24.65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14.02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家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20.57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33.73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良关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0′1.9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30.2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良关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9′56.34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31.55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黄榆坡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9′31.3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53.5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9′10.6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6′28.1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09′2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5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风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0′39.04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55.59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0′30.46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57.33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红崖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0′20.23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42.07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红崖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0′15.26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33.75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凤凰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辛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3′28.53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34.56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凤凰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花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2.72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8′38.67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凤凰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艾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6′11.16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38.03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水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孙家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37.05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6′34.31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高石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七墩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 5′58.59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7′24.02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窝窝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6′0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4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窝窝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6′5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1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4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2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康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5′5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1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康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6′1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5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康家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5′0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5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细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3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4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施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1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3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施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1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2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高家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8′4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0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卜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5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2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黑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8′3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0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党家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3′0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5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黑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9′5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4′4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黑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0′1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1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蹄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1′0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0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崖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1′3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1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崖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1′4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5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崖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2′4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2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3′1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0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3′2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4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2′4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4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1′5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4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烟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28.62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06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西沟新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7.74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2.54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冯家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57.91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0′23.04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冯家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53.10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0′7.66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韩左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23.99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55.93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冯家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10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54.02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家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44.22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35.47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铁左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46.71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52.88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杏园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11.35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0′11.20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韩左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47.10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27.25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家梁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0′16.58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20.95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面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冯家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5.97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44.05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回回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6′1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回回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3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5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峰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4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5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朝阳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3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2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4′4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4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1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梨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3′4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4′3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梨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4′1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2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梨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3′4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4′4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梨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4′1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3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2′1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3′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4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3′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4′1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1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1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韩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5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2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韩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4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富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4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4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向阳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番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0′1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3′6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向阳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番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1′4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4′3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向阳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番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0′3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4′1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向阳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番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1′5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4′5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向阳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梨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3′2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5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向阳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平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5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2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向阳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小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1′1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4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向阳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树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6′3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高登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3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4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高登东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0.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9.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家寨村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9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0.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光明村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4′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2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孙庄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5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高登西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13.1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31.4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南沟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13.4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49.2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南沟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7.0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7.0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南沟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56.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12.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尹庄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8.4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1′47.2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尹庄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4′11.0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8.7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歇马关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19.2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13.6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西村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58.4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1.7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卢家窑西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51.3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15.2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西村西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2′57.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27.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西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3′32.1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5.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半岭村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11.6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39°28′41.1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半岭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7′35.6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2.6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计高登村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20.7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17.2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泰庄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10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38.3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泰庄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10.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28.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土窑村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34.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39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井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麻黄头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8′37.7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0′46.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井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麻黄头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8′28.6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1.9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井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麻黄头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9′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31.0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井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麻黄头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0′0.1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28.1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井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麻黄头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9′53.0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47.1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井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原井西煤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5′47.6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22.2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歇马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03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54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西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27.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45.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榆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4′1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49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兴陶煤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1.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22.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恒煤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9′48.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26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陶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后安煤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5′40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39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周庄镇杨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岱马路隧道南出口崩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5′48.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2′09.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梁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岱马路崩塌（梁头村南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7′23.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3′5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戈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戈道村西北崩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8′50.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5′39.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青杨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青杨岭村西崩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8′26.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6′08.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72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马营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短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马营乡西短川村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黄土崩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8′6.7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07.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喇叭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口子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口子梁村东北崩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0′50.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5′54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周庄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岱马路隧道南出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5′39.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1′57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窝棚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虎山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K83+6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附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8′47.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09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东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庄村村口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7′44.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14.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  <w:lang w:bidi="ar"/>
              </w:rPr>
              <w:t>下喇叭乡织女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虎山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K84+500-K84+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9′24.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23.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后所乡辛立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悲岩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4′21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17′05.3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周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岱马路隧道南出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5′33.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1′56.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南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4′02.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2′01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  <w:lang w:bidi="ar"/>
              </w:rPr>
              <w:t>下喇叭乡织女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虎山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K84+900-K85+0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9′28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21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窝棚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虎山线窝棚沟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8′09.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00.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地震、坡脚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  <w:lang w:bidi="ar"/>
              </w:rPr>
              <w:t>玉井镇西石人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石人坡村南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4′07.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3′03.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史家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史家屯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特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3′14.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2′03.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一堵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堵墙村北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1′44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0′5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一堵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堵墙村东南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1′38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0′26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  <w:lang w:bidi="ar"/>
              </w:rPr>
              <w:t>吴马营乡包家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包家岭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1′15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1′55.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上石井、下石井、五家沟、庄窝、张家堡、山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石井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庄窝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巨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特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2′21.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4′04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王老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老沟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4′00.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02.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范家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范家屯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1′36.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3′25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口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口前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6′55.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1′16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东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庄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6′16.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8′47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山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峡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4′25.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4′55.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观音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观音堂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8′27.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4′17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芍药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芍药沟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5′52.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4′5.6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王坪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坪沟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巨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特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6′15.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2′51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偏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偏岭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6′46.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5′11.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南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祖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0′40.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1′6.2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腰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腰寨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1′35.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2′14.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沈庄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沈庄窝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8′13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9′4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米庄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米庄窝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4′1.0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0′34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南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3′2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2′15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乡后石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后石门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4′26.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3′19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老庄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老庄窝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3′30.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9′20.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玉井镇千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千井村地面塌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1′16.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0′06.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采矿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岱岳镇夏家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土牛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特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6′32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03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家庄乡油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油坊西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6′10.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11′34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后所乡水峪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水峪口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2′28.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15′38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周庄镇燕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南叉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巨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3′8.5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7′42.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岱岳镇兰家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后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特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6′50.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4′42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营庄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口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口前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00′08.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0′09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窑子头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窑子头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48′3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1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峙峰山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峙峰山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0′2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6′4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碗窑村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碗窑村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0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公路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1′4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5′5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碗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碗窑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1′2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6′1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镇政府对面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1′1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6′4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砂石矿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0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公路边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1′1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3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北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1′0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5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王德兴家后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1′3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1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碗窑村东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左砂公路南天门处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2′0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5′3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红山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红山峪旧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3′4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0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山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山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3′0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5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山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山村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3′1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4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家窑村峙吴煤业门牌楼后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1′3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6′5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家园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峪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峪口沟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特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6′2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3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家园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峪新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峪新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4′4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9′1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家园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峪煤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木瓜台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4′5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9′1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家园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峪煤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峪煤矿明白楼后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4′1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8′4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家园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芦子沟旧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芦子沟旧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6′3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0′0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西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米公路边不稳定斜坡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7′38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18″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米公路边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7′5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2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8′0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4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南公路边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8′2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4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米公路边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9′0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5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卞庄村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米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7′2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1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清凉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清凉寺入口一带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9′1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1′1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清凉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清王线清凉寺西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0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公路边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8′5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1′3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羊圈沟旧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羊圈沟村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8′3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4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羊圈沟旧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羊圈沟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57′5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3′3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窑子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窑子头村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00′1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3′0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地下开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窑子头村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窑子头村南公路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00′2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5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云中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窑子头村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窑子头村东公路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00′3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2′5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河头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峪村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1′5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4′0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怀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海北头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黎寨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黎寨村地面不均匀沉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b w:val="false"/>
                <w:bCs w:val="false"/>
                <w:kern w:val="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特大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08′2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7′1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社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石庄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裂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32′3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2′3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奋地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4′1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4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沟村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5′3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1′4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庞道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5′2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3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5′1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4′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社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石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9′4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′5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社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石口村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9 ′48.1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7.56 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社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石口村东公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9 ′5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社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石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9′4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17′1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切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社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石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9′4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  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切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社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石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9′5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9′1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欠村东公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2′4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1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欠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2′4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4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尧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31′2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3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临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楼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6′3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0′ 2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临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楼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6 ′3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0′2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临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康裕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7′3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0 ′5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临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康裕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7′3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0′5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切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临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4′1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0′4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临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神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1′2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1′0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义井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边耀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8′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9′4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义井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边耀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8′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9′4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义井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水沟门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7′2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37′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种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护驾岗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6′1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5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种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护驾岗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6′1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切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种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狼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7′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5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种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石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9′2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8 ′1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种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石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8′3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4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切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种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石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8′5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5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河种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石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8 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Style w:val="Font01"/>
                <w:b w:val="false"/>
                <w:bCs w:val="false"/>
                <w:kern w:val="0"/>
                <w:sz w:val="20"/>
                <w:szCs w:val="20"/>
                <w:lang w:bidi="ar"/>
              </w:rPr>
              <w:t>°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′</w:t>
            </w:r>
            <w:r>
              <w:rPr>
                <w:rStyle w:val="Font41"/>
                <w:b w:val="false"/>
                <w:bCs w:val="false"/>
                <w:kern w:val="0"/>
                <w:sz w:val="20"/>
                <w:szCs w:val="20"/>
                <w:lang w:bidi="ar"/>
              </w:rPr>
              <w:t>54</w:t>
            </w:r>
            <w:r>
              <w:rPr>
                <w:rStyle w:val="Font41"/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  <w:lang w:bidi="ar"/>
              </w:rPr>
              <w:t>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龙王堂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0 ′4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0 ′3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岔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2′3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6′1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观口前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5′3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5′2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教场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5′3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4′3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楼固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7′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1′5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梨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6′5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0′4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山门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2′5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3′4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窨子沟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1′5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5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8′4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3 ′1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瓦窑沟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0′5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3′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瓦窑沟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0′1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3′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泉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书堂崖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16′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19′3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庄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7′3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5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庄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8′6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 23′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6′4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3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6′4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3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 °6′5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3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水泉沟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6′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3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水泉沟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6′1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2′3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4′38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1′ 5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4′42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1′5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4′3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1′5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兰口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4′1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1′5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马峪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冀家窑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7′4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1′2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尧峪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31′38.2 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37.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°25′34.9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4′14.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切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村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 °25′10.3 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4′19.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欠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3 °23 ′06.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27′15.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达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达窑乡大坡村中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6′3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17′1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胡四窑村西北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33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11′0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黑洲湾村西南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8′46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11′0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王四窑村西北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6′02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9′1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朱家窑村西北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5′53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9′1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卫镇富家沟村西北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42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10′16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千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千河乡火石沟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7′38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8′1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千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千河乡北崔家窑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6′36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7′5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千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千河乡后窑子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6′36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17′1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千河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千河乡刘贵窑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5′03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3′2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前鹰卧山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6′07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2′0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后鹰卧山西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4′59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1′3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陈家窑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09′32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9′2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刘家窑村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2′39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9′5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丁家窑村李日雄房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2′32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9′3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张二窑村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5′08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0′1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圣水堂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2′07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6′1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丁家窑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2′27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9′30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井沟村西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0′23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2′4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青草湾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3′14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0′47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石人湾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08′37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0′2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辛窑子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4′40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1′2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白家窑村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3′36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7′22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威远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威远镇新墩湾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5′28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6′1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威远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威远镇孙家湾村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3′42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4′49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高家堡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高家堡乡庄旺坡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20′51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51′33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工程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校场坪村东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6′49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4′28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新屯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6′01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46′2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增子房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5′51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8′1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玉龙煤业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4′45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5′35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宣扬寨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2′57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5′2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元堡子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吐儿水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34′11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°44′24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降雨、采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右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丁家窑乡前鹰卧山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2°15′03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°03′21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降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814" w:footer="1417" w:bottom="158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autoSpaceDE w:val="true"/>
        <w:spacing w:lineRule="exact" w:line="60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p>
      <w:pPr>
        <w:pStyle w:val="Normal"/>
        <w:autoSpaceDE w:val="true"/>
        <w:spacing w:lineRule="exact" w:line="600" w:before="166" w:after="0"/>
        <w:ind w:firstLine="620"/>
        <w:rPr>
          <w:rFonts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ind w:left="1117" w:hanging="81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抄送：省政府办公厅，市委办公室、市人大常委会办公室、市政协办公室、市中级法院、市检察院、各人民团体、各新闻单位。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13765</wp:posOffset>
                      </wp:positionH>
                      <wp:positionV relativeFrom="paragraph">
                        <wp:posOffset>584200</wp:posOffset>
                      </wp:positionV>
                      <wp:extent cx="1663065" cy="502285"/>
                      <wp:effectExtent l="0" t="635" r="0" b="0"/>
                      <wp:wrapNone/>
                      <wp:docPr id="2" name="矩形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50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5" fillcolor="white" stroked="f" o:allowincell="t" style="position:absolute;margin-left:-71.95pt;margin-top:46pt;width:130.9pt;height:39.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 xml:space="preserve">朔州市人民政府办公室                   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eastAsia="仿宋_GB2312;仿宋" w:cs="Times New Roman"/>
        </w:rPr>
      </w:pPr>
      <w:r>
        <w:rPr>
          <w:rFonts w:eastAsia="仿宋_GB2312;仿宋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6555</wp:posOffset>
                </wp:positionH>
                <wp:positionV relativeFrom="paragraph">
                  <wp:posOffset>161290</wp:posOffset>
                </wp:positionV>
                <wp:extent cx="1322070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4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5.3pt;mso-wrap-distance-left:9.05pt;mso-wrap-distance-right:9.05pt;mso-wrap-distance-top:0pt;mso-wrap-distance-bottom:0pt;margin-top:12.7pt;mso-position-vertical-relative:text;margin-left:-29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814" w:footer="1417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繁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6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_GB2312;仿宋"/>
      </w:rPr>
    </w:pPr>
    <w:r>
      <w:rPr>
        <w:rFonts w:eastAsia="仿宋_GB2312;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_GB2312;仿宋"/>
      </w:rPr>
    </w:pPr>
    <w:r>
      <w:rPr>
        <w:rFonts w:eastAsia="仿宋_GB2312;仿宋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黑体;SimHei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color w:val="000000"/>
      <w:kern w:val="2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color w:val="000000"/>
      <w:kern w:val="2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color w:val="000000"/>
      <w:kern w:val="2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方正仿宋繁体;Arial Unicode MS" w:hAnsi="方正仿宋繁体;Arial Unicode MS" w:eastAsia="方正仿宋繁体;Arial Unicode MS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b/>
      <w:bCs/>
      <w:kern w:val="2"/>
      <w:sz w:val="44"/>
      <w:szCs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0:00Z</dcterms:created>
  <dc:creator>Jenal娟</dc:creator>
  <dc:description/>
  <dc:language>en-US</dc:language>
  <cp:lastModifiedBy>zxl</cp:lastModifiedBy>
  <cp:lastPrinted>2019-06-12T15:57:00Z</cp:lastPrinted>
  <dcterms:modified xsi:type="dcterms:W3CDTF">2019-06-24T09:30:00Z</dcterms:modified>
  <cp:revision>2</cp:revision>
  <dc:subject/>
  <dc:title>朔政办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