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b/>
          <w:sz w:val="24"/>
        </w:rPr>
        <w:t>份朔州市地表水例行监测结果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56"/>
        <w:gridCol w:w="857"/>
        <w:gridCol w:w="1385"/>
        <w:gridCol w:w="1709"/>
        <w:gridCol w:w="1127"/>
        <w:gridCol w:w="1173"/>
      </w:tblGrid>
      <w:tr>
        <w:trPr>
          <w:trHeight w:val="14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份朔州市地表水例行监测</w:t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析结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L(</w:t>
            </w:r>
            <w:r>
              <w:rPr>
                <w:szCs w:val="21"/>
              </w:rPr>
              <w:t>流量：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、水温：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、粪大肠菌群：个</w:t>
            </w:r>
            <w:r>
              <w:rPr>
                <w:szCs w:val="21"/>
              </w:rPr>
              <w:t>/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无量纲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依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面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样品编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9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319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9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7</w:t>
            </w: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7</w:t>
            </w: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</w:t>
            </w:r>
            <w:r>
              <w:rPr/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5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5</w:t>
            </w: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）国家环保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7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5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4</w:t>
            </w: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</w:t>
            </w: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89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</w:t>
            </w: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 5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 53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3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2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 63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</w:t>
            </w: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</w:t>
            </w: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</w:t>
            </w: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 50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1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4-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）国家环保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 63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</w:t>
            </w:r>
            <w:r>
              <w:rPr/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89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/>
              <w:t>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</w:t>
            </w:r>
            <w:r>
              <w:rPr/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7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7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8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4</w:t>
            </w: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4-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</w:t>
            </w:r>
            <w:r>
              <w:rPr/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</w:t>
            </w: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4-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）国家环保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6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</w:t>
            </w:r>
            <w:r>
              <w:rPr/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</w:t>
            </w: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 48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9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0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8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</w:t>
            </w:r>
            <w:r>
              <w:rPr/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</w:t>
            </w:r>
            <w:r>
              <w:rPr/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648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</w:t>
            </w:r>
            <w:r>
              <w:rPr/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</w:t>
            </w: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群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4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  <w:r>
              <w:rPr/>
              <w:t>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9</w:t>
            </w:r>
            <w:r>
              <w:rPr/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4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89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29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酸盐氮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34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2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梵王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136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表格"/>
    <w:basedOn w:val="Normal"/>
    <w:qFormat/>
    <w:pPr>
      <w:keepNext w:val="true"/>
      <w:spacing w:lineRule="atLeast" w:line="312"/>
      <w:jc w:val="center"/>
    </w:pPr>
    <w:rPr>
      <w:kern w:val="0"/>
      <w:szCs w:val="20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9:00Z</dcterms:created>
  <dc:creator>Sky123.Org</dc:creator>
  <dc:description/>
  <cp:keywords/>
  <dc:language>en-US</dc:language>
  <cp:lastModifiedBy>Sky123.Org</cp:lastModifiedBy>
  <dcterms:modified xsi:type="dcterms:W3CDTF">2015-07-22T01:11:00Z</dcterms:modified>
  <cp:revision>6</cp:revision>
  <dc:subject/>
  <dc:title/>
</cp:coreProperties>
</file>