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7.4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62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12-07T07:16:00Z</dcterms:modified>
  <cp:revision>86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