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大东庄和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72.7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27.3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12-07T07:08:00Z</dcterms:modified>
  <cp:revision>199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