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38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2-26T07:59:00Z</dcterms:modified>
  <cp:revision>88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