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2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35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3-21T08:36:00Z</dcterms:modified>
  <cp:revision>90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