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7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、氟化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月份赵家口、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54.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7.3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8.2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七里河村南和大东庄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4-09T09:10:00Z</dcterms:modified>
  <cp:revision>255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