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9.3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86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4-09T08:50:00Z</dcterms:modified>
  <cp:revision>105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