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7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D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Dm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Dm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磷、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D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月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1.7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3.3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七里河村南、林家口和大东庄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5-05-16T00:28:00Z</dcterms:modified>
  <cp:revision>258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