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74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74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74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74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74" w:before="0" w:after="0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21385</wp:posOffset>
                </wp:positionH>
                <wp:positionV relativeFrom="page">
                  <wp:posOffset>723265</wp:posOffset>
                </wp:positionV>
                <wp:extent cx="5720080" cy="478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08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6"/>
                                <w:u w:val="none" w:color="00000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6"/>
                                <w:u w:val="none" w:color="000000"/>
                              </w:rPr>
                              <w:t>事业单位工作人员年度考核审核备案等次情况统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4pt;height:37.7pt;mso-wrap-distance-left:0pt;mso-wrap-distance-right:0pt;mso-wrap-distance-top:0pt;mso-wrap-distance-bottom:0pt;margin-top:56.95pt;mso-position-vertical-relative:page;margin-left:72.55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textAlignment w:val="center"/>
                        <w:rPr>
                          <w:rFonts w:ascii="方正小标宋简体" w:hAnsi="方正小标宋简体" w:eastAsia="方正小标宋简体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36"/>
                          <w:u w:val="none" w:color="00000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36"/>
                          <w:u w:val="none" w:color="000000"/>
                        </w:rPr>
                        <w:t>事业单位工作人员年度考核审核备案等次情况统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724785</wp:posOffset>
                </wp:positionH>
                <wp:positionV relativeFrom="page">
                  <wp:posOffset>1216660</wp:posOffset>
                </wp:positionV>
                <wp:extent cx="2112645" cy="3022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u w:val="none" w:color="00000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u w:val="none" w:color="000000"/>
                              </w:rPr>
                              <w:t>（        年度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5pt;height:23.8pt;mso-wrap-distance-left:0pt;mso-wrap-distance-right:0pt;mso-wrap-distance-top:0pt;mso-wrap-distance-bottom:0pt;margin-top:95.8pt;mso-position-vertical-relative:page;margin-left:214.55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textAlignment w:val="center"/>
                        <w:rPr>
                          <w:rFonts w:ascii="方正小标宋简体" w:hAnsi="方正小标宋简体" w:eastAsia="方正小标宋简体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32"/>
                          <w:u w:val="none" w:color="00000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32"/>
                          <w:u w:val="none" w:color="000000"/>
                        </w:rPr>
                        <w:t>（        年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59790</wp:posOffset>
                </wp:positionH>
                <wp:positionV relativeFrom="page">
                  <wp:posOffset>1702435</wp:posOffset>
                </wp:positionV>
                <wp:extent cx="4751705" cy="3022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7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textAlignment w:val="center"/>
                              <w:rPr>
                                <w:rFonts w:ascii="仿宋_GB2312" w:hAnsi="仿宋_GB2312" w:eastAsia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单位：　　　　　　　     　　     填表时间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15pt;height:23.8pt;mso-wrap-distance-left:0pt;mso-wrap-distance-right:0pt;mso-wrap-distance-top:0pt;mso-wrap-distance-bottom:0pt;margin-top:134.05pt;mso-position-vertical-relative:page;margin-left:67.7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textAlignment w:val="center"/>
                        <w:rPr>
                          <w:rFonts w:ascii="仿宋_GB2312" w:hAnsi="仿宋_GB2312" w:eastAsia="仿宋_GB2312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8"/>
                          <w:u w:val="none" w:color="000000"/>
                        </w:rPr>
                      </w:pPr>
                      <w:r>
                        <w:rPr>
                          <w:rFonts w:ascii="仿宋_GB2312" w:hAnsi="仿宋_GB2312" w:eastAsia="仿宋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8"/>
                          <w:u w:val="none" w:color="000000"/>
                        </w:rPr>
                        <w:t>单位：　　　　　　　     　　     填表时间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5820</wp:posOffset>
                </wp:positionH>
                <wp:positionV relativeFrom="page">
                  <wp:posOffset>9706610</wp:posOffset>
                </wp:positionV>
                <wp:extent cx="5259070" cy="3524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07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textAlignment w:val="center"/>
                              <w:rPr>
                                <w:rFonts w:ascii="仿宋_GB2312" w:hAnsi="仿宋_GB2312" w:eastAsia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注：被确定为不合格，不定等级的，在备注栏内简要注明原因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pt;height:27.75pt;mso-wrap-distance-left:0pt;mso-wrap-distance-right:0pt;mso-wrap-distance-top:0pt;mso-wrap-distance-bottom:0pt;margin-top:764.3pt;mso-position-vertical-relative:page;margin-left:66.6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textAlignment w:val="center"/>
                        <w:rPr>
                          <w:rFonts w:ascii="仿宋_GB2312" w:hAnsi="仿宋_GB2312" w:eastAsia="仿宋_GB2312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8"/>
                          <w:u w:val="none" w:color="000000"/>
                        </w:rPr>
                      </w:pPr>
                      <w:r>
                        <w:rPr>
                          <w:rFonts w:ascii="仿宋_GB2312" w:hAnsi="仿宋_GB2312" w:eastAsia="仿宋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8"/>
                          <w:u w:val="none" w:color="000000"/>
                        </w:rPr>
                        <w:t>注：被确定为不合格，不定等级的，在备注栏内简要注明原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0895</wp:posOffset>
                </wp:positionH>
                <wp:positionV relativeFrom="page">
                  <wp:posOffset>2042795</wp:posOffset>
                </wp:positionV>
                <wp:extent cx="5944235" cy="75653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756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53"/>
                              <w:gridCol w:w="3041"/>
                              <w:gridCol w:w="2899"/>
                              <w:gridCol w:w="1668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1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1"/>
                                      <w:u w:val="none" w:color="000000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1"/>
                                      <w:u w:val="none" w:color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1"/>
                                      <w:u w:val="none" w:color="00000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1"/>
                                      <w:szCs w:val="22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1"/>
                                      <w:szCs w:val="22"/>
                                      <w:u w:val="none" w:color="000000"/>
                                      <w:lang w:val="en-US" w:eastAsia="zh-CN"/>
                                    </w:rPr>
                                    <w:t>所聘岗位类型及等级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1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1"/>
                                      <w:u w:val="none" w:color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1"/>
                                      <w:u w:val="non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1"/>
                                      <w:u w:val="none" w:color="000000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1"/>
                                      <w:u w:val="non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1"/>
                                      <w:u w:val="none" w:color="000000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1"/>
                                      <w:u w:val="non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1"/>
                                      <w:u w:val="none" w:color="000000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1"/>
                                      <w:u w:val="non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1"/>
                                      <w:u w:val="none" w:color="000000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1"/>
                                      <w:u w:val="non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1"/>
                                      <w:u w:val="none" w:color="000000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1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1"/>
                                      <w:u w:val="none" w:color="000000"/>
                                    </w:rPr>
                                    <w:t>备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1"/>
                                      <w:u w:val="none" w:color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1"/>
                                      <w:u w:val="none" w:color="000000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1"/>
                                      <w:szCs w:val="22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1"/>
                                      <w:szCs w:val="22"/>
                                      <w:u w:val="none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1"/>
                                      <w:szCs w:val="22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1"/>
                                      <w:szCs w:val="22"/>
                                      <w:u w:val="none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595.7pt;mso-wrap-distance-left:9pt;mso-wrap-distance-right:9pt;mso-wrap-distance-top:0pt;mso-wrap-distance-bottom:0pt;margin-top:160.85pt;mso-position-vertical-relative:page;margin-left:63.85pt;mso-position-horizontal-relative:page">
                <v:fill opacity="0f"/>
                <v:textbox inset="0in,0in,0in,0in">
                  <w:txbxContent>
                    <w:tbl>
                      <w:tblPr>
                        <w:tblW w:w="936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53"/>
                        <w:gridCol w:w="3041"/>
                        <w:gridCol w:w="2899"/>
                        <w:gridCol w:w="1668"/>
                      </w:tblGrid>
                      <w:tr>
                        <w:trPr>
                          <w:trHeight w:val="823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1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1"/>
                                <w:u w:val="none" w:color="000000"/>
                              </w:rPr>
                              <w:t>姓</w:t>
                            </w:r>
                            <w:r>
                              <w:rPr>
                                <w:rFonts w:ascii="Times New Roman" w:hAnsi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1"/>
                                <w:u w:val="none" w:color="000000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1"/>
                                <w:u w:val="none" w:color="00000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1"/>
                                <w:szCs w:val="22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1"/>
                                <w:szCs w:val="22"/>
                                <w:u w:val="none" w:color="000000"/>
                                <w:lang w:val="en-US" w:eastAsia="zh-CN"/>
                              </w:rPr>
                              <w:t>所聘岗位类型及等级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1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1"/>
                                <w:u w:val="none" w:color="000000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1"/>
                                <w:u w:val="non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1"/>
                                <w:u w:val="none" w:color="000000"/>
                              </w:rPr>
                              <w:t>度</w:t>
                            </w:r>
                            <w:r>
                              <w:rPr>
                                <w:rFonts w:ascii="Times New Roman" w:hAnsi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1"/>
                                <w:u w:val="non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1"/>
                                <w:u w:val="none" w:color="000000"/>
                              </w:rPr>
                              <w:t>考</w:t>
                            </w:r>
                            <w:r>
                              <w:rPr>
                                <w:rFonts w:ascii="Times New Roman" w:hAnsi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1"/>
                                <w:u w:val="non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1"/>
                                <w:u w:val="none" w:color="000000"/>
                              </w:rPr>
                              <w:t>核</w:t>
                            </w:r>
                            <w:r>
                              <w:rPr>
                                <w:rFonts w:ascii="Times New Roman" w:hAnsi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1"/>
                                <w:u w:val="non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1"/>
                                <w:u w:val="none" w:color="000000"/>
                              </w:rPr>
                              <w:t>等</w:t>
                            </w:r>
                            <w:r>
                              <w:rPr>
                                <w:rFonts w:ascii="Times New Roman" w:hAnsi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1"/>
                                <w:u w:val="non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1"/>
                                <w:u w:val="none" w:color="000000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1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1"/>
                                <w:u w:val="none" w:color="000000"/>
                              </w:rPr>
                              <w:t>备</w:t>
                            </w:r>
                            <w:r>
                              <w:rPr>
                                <w:rFonts w:ascii="Times New Roman" w:hAnsi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1"/>
                                <w:u w:val="none" w:color="00000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1"/>
                                <w:u w:val="none" w:color="000000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1"/>
                                <w:szCs w:val="22"/>
                                <w:u w:val="none" w:color="000000"/>
                              </w:rPr>
                            </w:pPr>
                            <w:r>
                              <w:rPr>
                                <w:rFonts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1"/>
                                <w:szCs w:val="22"/>
                                <w:u w:val="none" w:color="000000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1"/>
                                <w:szCs w:val="22"/>
                                <w:u w:val="none" w:color="000000"/>
                              </w:rPr>
                            </w:pPr>
                            <w:r>
                              <w:rPr>
                                <w:rFonts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1"/>
                                <w:szCs w:val="22"/>
                                <w:u w:val="none" w:color="000000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7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6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6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next w:val="Style21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节标题"/>
    <w:basedOn w:val="Normal"/>
    <w:next w:val="Style19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18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文章副标题"/>
    <w:basedOn w:val="Normal"/>
    <w:next w:val="Style20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1:09:11Z</dcterms:created>
  <dc:creator>Administrator</dc:creator>
  <dc:description/>
  <dc:language>en-US</dc:language>
  <cp:lastModifiedBy>admin</cp:lastModifiedBy>
  <cp:lastPrinted>2022-01-06T09:08:00Z</cp:lastPrinted>
  <dcterms:modified xsi:type="dcterms:W3CDTF">2022-01-06T01:0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