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b/>
          <w:b/>
          <w:bCs/>
          <w:color w:val="000000"/>
          <w:spacing w:val="113"/>
          <w:kern w:val="0"/>
          <w:sz w:val="44"/>
          <w:szCs w:val="44"/>
          <w:lang w:bidi="ar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113"/>
          <w:kern w:val="0"/>
          <w:sz w:val="44"/>
          <w:szCs w:val="44"/>
          <w:lang w:bidi="ar"/>
        </w:rPr>
        <w:t>朔州市第二届职业技能大赛电工项目</w:t>
      </w:r>
    </w:p>
    <w:p>
      <w:pPr>
        <w:pStyle w:val="Normal"/>
        <w:widowControl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113"/>
          <w:kern w:val="0"/>
          <w:sz w:val="52"/>
          <w:szCs w:val="52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113"/>
          <w:kern w:val="0"/>
          <w:sz w:val="52"/>
          <w:szCs w:val="52"/>
          <w:lang w:bidi="ar"/>
        </w:rPr>
      </w:r>
    </w:p>
    <w:p>
      <w:pPr>
        <w:pStyle w:val="Normal"/>
        <w:widowControl/>
        <w:ind w:left="1470" w:firstLine="220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技</w:t>
      </w:r>
    </w:p>
    <w:p>
      <w:pPr>
        <w:pStyle w:val="Normal"/>
        <w:widowControl/>
        <w:ind w:left="1470" w:firstLine="220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left="1470" w:firstLine="220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术</w:t>
      </w:r>
    </w:p>
    <w:p>
      <w:pPr>
        <w:pStyle w:val="Normal"/>
        <w:widowControl/>
        <w:ind w:left="1470" w:firstLine="220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left="1470" w:firstLine="220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文</w:t>
      </w:r>
    </w:p>
    <w:p>
      <w:pPr>
        <w:pStyle w:val="Normal"/>
        <w:widowControl/>
        <w:ind w:left="1470" w:firstLine="220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left="1470" w:firstLine="220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件</w:t>
      </w:r>
    </w:p>
    <w:p>
      <w:pPr>
        <w:pStyle w:val="Normal"/>
        <w:widowControl/>
        <w:ind w:left="1470" w:firstLine="2209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第二届全市职业技能大赛组委会</w:t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3112"/>
        <w:rPr>
          <w:rFonts w:ascii="宋体;SimSun" w:hAnsi="宋体;SimSun" w:cs="宋体;SimSun"/>
          <w:b/>
          <w:b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kern w:val="0"/>
              <w:szCs w:val="31"/>
              <w:rFonts w:eastAsia="黑体;SimHei" w:cs="黑体;SimHei" w:ascii="黑体;SimHei" w:hAnsi="黑体;SimHei"/>
              <w:lang w:bidi="ar"/>
            </w:rPr>
            <w:instrText xml:space="preserve">TOC \o "1-2" \h \u </w:instrText>
          </w:r>
          <w:r>
            <w:rPr>
              <w:rStyle w:val="IndexLink"/>
              <w:kern w:val="0"/>
              <w:szCs w:val="31"/>
              <w:rFonts w:eastAsia="黑体;SimHei" w:cs="黑体;SimHei" w:ascii="黑体;SimHei" w:hAnsi="黑体;SimHei"/>
              <w:lang w:bidi="ar"/>
            </w:rPr>
            <w:fldChar w:fldCharType="separate"/>
          </w:r>
          <w:hyperlink w:anchor="__RefHeading___Toc29614">
            <w:r>
              <w:rPr>
                <w:rStyle w:val="IndexLink"/>
                <w:rFonts w:eastAsia="黑体;SimHei" w:cs="黑体;SimHei" w:ascii="黑体;SimHei" w:hAnsi="黑体;SimHei"/>
                <w:kern w:val="0"/>
                <w:szCs w:val="31"/>
                <w:lang w:bidi="ar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1"/>
                <w:lang w:bidi="ar"/>
              </w:rPr>
              <w:t>项目介绍</w:t>
            </w:r>
            <w:r>
              <w:rPr>
                <w:rStyle w:val="IndexLink"/>
                <w:rFonts w:cs="宋体;SimSu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41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项目描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332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考核标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67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选手应具备的能力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84">
            <w:r>
              <w:rPr>
                <w:rStyle w:val="IndexLink"/>
                <w:rFonts w:eastAsia="黑体;SimHei" w:cs="黑体;SimHei" w:ascii="黑体;SimHei" w:hAnsi="黑体;SimHei"/>
                <w:kern w:val="0"/>
                <w:szCs w:val="31"/>
                <w:lang w:bidi="ar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1"/>
                <w:lang w:bidi="ar"/>
              </w:rPr>
              <w:t>竞赛项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085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竞赛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08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竞赛样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36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竞赛时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281">
            <w:r>
              <w:rPr>
                <w:rStyle w:val="IndexLink"/>
                <w:rFonts w:eastAsia="黑体;SimHei" w:cs="黑体;SimHei" w:ascii="黑体;SimHei" w:hAnsi="黑体;SimHei"/>
                <w:kern w:val="0"/>
                <w:szCs w:val="31"/>
                <w:lang w:bidi="ar"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1"/>
                <w:lang w:bidi="ar"/>
              </w:rPr>
              <w:t>评判标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20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分数和成绩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1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评分标准</w:t>
            </w:r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>(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随试题变化而改变</w:t>
            </w:r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92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评判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17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裁判员组成和分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466">
            <w:r>
              <w:rPr>
                <w:rStyle w:val="IndexLink"/>
                <w:rFonts w:eastAsia="黑体;SimHei" w:cs="黑体;SimHei" w:ascii="黑体;SimHei" w:hAnsi="黑体;SimHei"/>
                <w:kern w:val="0"/>
                <w:szCs w:val="31"/>
                <w:lang w:bidi="ar"/>
              </w:rPr>
              <w:t>4.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1"/>
                <w:lang w:bidi="ar"/>
              </w:rPr>
              <w:t>竞赛相关设施设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06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竞赛设施设备和工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76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选手自带物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305">
            <w:r>
              <w:rPr>
                <w:rStyle w:val="IndexLink"/>
                <w:rFonts w:eastAsia="黑体;SimHei" w:cs="黑体;SimHei" w:ascii="黑体;SimHei" w:hAnsi="黑体;SimHei"/>
                <w:kern w:val="0"/>
                <w:szCs w:val="31"/>
                <w:lang w:bidi="ar"/>
              </w:rPr>
              <w:t>5.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1"/>
                <w:lang w:bidi="ar"/>
              </w:rPr>
              <w:t>项目特别规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34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赛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48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赛中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827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5.3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违规情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375">
            <w:r>
              <w:rPr>
                <w:rStyle w:val="IndexLink"/>
                <w:rFonts w:eastAsia="黑体;SimHei" w:cs="黑体;SimHei" w:ascii="黑体;SimHei" w:hAnsi="黑体;SimHei"/>
                <w:kern w:val="0"/>
                <w:szCs w:val="31"/>
                <w:lang w:bidi="ar"/>
              </w:rPr>
              <w:t>6.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1"/>
                <w:lang w:bidi="ar"/>
              </w:rPr>
              <w:t>健康、安全和环保要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074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比赛环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335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6.2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安全教育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42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bidi="ar"/>
              </w:rPr>
              <w:t xml:space="preserve">6.3 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bidi="ar"/>
              </w:rPr>
              <w:t>环境保护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bookmarkStart w:id="0" w:name="__RefHeading___Toc29614"/>
      <w:r>
        <w:rPr>
          <w:rFonts w:eastAsia="黑体;SimHei" w:cs="黑体;SimHei" w:ascii="黑体;SimHei" w:hAnsi="黑体;SimHei"/>
          <w:b/>
          <w:color w:val="000000"/>
          <w:kern w:val="0"/>
          <w:sz w:val="31"/>
          <w:szCs w:val="31"/>
          <w:lang w:bidi="ar"/>
        </w:rPr>
        <w:t>1.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项目介绍</w:t>
      </w:r>
      <w:bookmarkEnd w:id="0"/>
      <w:r>
        <w:rPr>
          <w:rFonts w:ascii="黑体;SimHei" w:hAnsi="黑体;SimHei" w:cs="黑体;SimHei" w:eastAsia="黑体;SimHei"/>
          <w:b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bookmarkStart w:id="1" w:name="__RefHeading___Toc2441"/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1.1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项目描述</w:t>
      </w:r>
      <w:bookmarkEnd w:id="1"/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电工，从事机械设备和电气系统线路及器件的安装、调试与维护、修理的人员。主要掌握：电工基本常识和基本技能、电器安装和线路敷设、继电控制电路装调、维修、基本电子电路装调维修、电气设备（装置）装调维修、自动控制电路装调维修等知识。</w:t>
      </w:r>
      <w:r>
        <w:rPr>
          <w:rFonts w:ascii="宋体;SimSun" w:hAnsi="宋体;SimSun" w:cs="宋体;SimSun"/>
          <w:color w:val="000000"/>
          <w:kern w:val="0"/>
          <w:sz w:val="20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2" w:name="__RefHeading___Toc25332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1.2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考核标准</w:t>
      </w:r>
      <w:bookmarkEnd w:id="2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以电工国家职业技能标准（三级）应具备的技能要求和相关知识要求为标准，适当吸收省技能大赛相关技术要求，结合当前电工发展的需求，增加新知识、新技术、新设备、新技能等相关内容，关注操作细节，突出操作规范，依据安全规程进行竞赛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3" w:name="__RefHeading___Toc14067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1.3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选手应具备的能力</w:t>
      </w:r>
      <w:bookmarkEnd w:id="3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电力拖动 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各种仪器与仪表  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工业变频器技术 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机电一体化综合控制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自动流水线的顺序及逻辑控制过程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bookmarkStart w:id="4" w:name="__RefHeading___Toc18084"/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竞赛项目</w:t>
      </w:r>
      <w:bookmarkEnd w:id="4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5" w:name="__RefHeading___Toc12085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2.1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竞赛内容</w:t>
      </w:r>
      <w:bookmarkEnd w:id="5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32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竞赛项目包括：电源装置及分配、各种仪器与仪表的连接、工业变频器技术、电力拖动、机电一体化综合控制及自动流水线的顺序及逻辑控制过程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6" w:name="__RefHeading___Toc16008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2.2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竞赛样题</w:t>
      </w:r>
      <w:bookmarkEnd w:id="6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正式赛题可做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%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左右调整。未尽事宜，将在补充通知及赛前项目技术交流时予以说明。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一、请按要求在 </w:t>
      </w:r>
      <w:r>
        <w:rPr>
          <w:b/>
          <w:color w:val="000000"/>
          <w:kern w:val="0"/>
          <w:sz w:val="32"/>
          <w:szCs w:val="32"/>
          <w:lang w:bidi="ar"/>
        </w:rPr>
        <w:t>3.</w:t>
      </w:r>
      <w:r>
        <w:rPr>
          <w:b/>
          <w:color w:val="000000"/>
          <w:kern w:val="0"/>
          <w:sz w:val="32"/>
          <w:szCs w:val="32"/>
          <w:lang w:bidi="ar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个小时内完成以下工作任务：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一）根据提供的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设备电气控制要求，完成控制电路的设计、绘制原理图、元器件安装与连接；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二）根据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设备电气控制要求，完成相关元件的参数设置，并按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设备电气控制说明书调试该设备的电气控制系统使其达到控制要求。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二、请注意下列事项：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（一）在完成工作任务的全过程中，严格遵守电气安装和电气维修的安全操作规程。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二）电气安装中，线路安装参照《建筑电气工程施工质量验收规范（</w:t>
      </w:r>
      <w:r>
        <w:rPr>
          <w:color w:val="000000"/>
          <w:kern w:val="0"/>
          <w:sz w:val="32"/>
          <w:szCs w:val="32"/>
          <w:lang w:bidi="ar"/>
        </w:rPr>
        <w:t>GB50303-200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）》验收，低压电器安装参照《电气装置安装工程低压电器施工及验收规范（</w:t>
      </w:r>
      <w:r>
        <w:rPr>
          <w:color w:val="000000"/>
          <w:kern w:val="0"/>
          <w:sz w:val="32"/>
          <w:szCs w:val="32"/>
          <w:lang w:bidi="ar"/>
        </w:rPr>
        <w:t>GB50254-9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）》验收。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三、施工内容：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一）按照《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设备电气控制说明书》的要求完成《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设备电气控制原理图》的设计和绘制；要求绘制电气原理图。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二）按《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设备电气控制原理图》和材料清单选择器材，完成器件的安装或检测； 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三）按《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设备电气控制原理图》和《电气元件的布局》连接电路，按照相关标准完成布线； 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四）检测安装线路，根据《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设备电气控制说明书》设置相关控制器件的参数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五）按照《</w:t>
      </w:r>
      <w:r>
        <w:rPr>
          <w:color w:val="000000"/>
          <w:kern w:val="0"/>
          <w:sz w:val="32"/>
          <w:szCs w:val="32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设备电气控制说明书》的要求完成相关功能调试。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、某自动生产线工件运输单元，传送带由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台电动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驱动，电动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型号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Y112M-4 750W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不带离心开关的三相异步电动机，有四档速度，一档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5Hz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，二档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35Hz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，高三挡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45Hz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，四档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50HZ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。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、电动机控制设计要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按下控制箱面板启动按钮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SB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）设备启动工作，控制面板上运行指示灯 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LED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亮。传送带电动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以正转第一档速度运行传送工件，运行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秒后，传送带电动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继续以正转第二档速度运行传送工件，运行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秒后，传送带电动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继续以正转第三档速度运行传送工件，运行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秒后电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M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停止，停止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秒，传送带电动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以反转第四档速度传送工件，运行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秒后电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M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停止。 传送带电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停止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秒，此时完成一个工作循环，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5s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之后重复上述步骤循环运行。 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运行过程中，按下停止按钮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SB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，在完成一个工作循环周期后，设备停止，运行指示灯熄灭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LED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）。当出现紧急情况，需按下急停按钮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SB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），设备将立刻停止。松开急停按钮后，按下启动按钮，设备重新开始运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7" w:name="__RefHeading___Toc17836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2.3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竞赛时长</w:t>
      </w:r>
      <w:bookmarkEnd w:id="7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整个竞赛时长为 </w:t>
      </w:r>
      <w:r>
        <w:rPr>
          <w:color w:val="000000"/>
          <w:kern w:val="0"/>
          <w:sz w:val="32"/>
          <w:szCs w:val="32"/>
          <w:lang w:bidi="ar"/>
        </w:rPr>
        <w:t>3</w:t>
      </w:r>
      <w:r>
        <w:rPr>
          <w:color w:val="000000"/>
          <w:kern w:val="0"/>
          <w:sz w:val="32"/>
          <w:szCs w:val="32"/>
          <w:lang w:bidi="ar"/>
        </w:rPr>
        <w:t xml:space="preserve">.5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个小时。选手在规定时间内完成项目的竞赛内容，提前完成不加分。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bookmarkStart w:id="8" w:name="__RefHeading___Toc8281"/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评判标准</w:t>
      </w:r>
      <w:bookmarkEnd w:id="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sz w:val="32"/>
          <w:szCs w:val="32"/>
        </w:rPr>
      </w:pPr>
      <w:bookmarkStart w:id="9" w:name="__RefHeading___Toc20920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3.1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分数和成绩计算方法</w:t>
      </w:r>
      <w:bookmarkEnd w:id="9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每个项目都采用 </w:t>
      </w:r>
      <w:r>
        <w:rPr>
          <w:color w:val="000000"/>
          <w:kern w:val="0"/>
          <w:sz w:val="32"/>
          <w:szCs w:val="32"/>
          <w:lang w:bidi="ar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分制。各个评分项的分数应精确到小数点后一位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3.1.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比赛成绩 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生产线的安装、接线、编程、调试项目占总成绩的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95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，安全生产占总成绩的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5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，总成绩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分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3.1.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成绩排序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按比赛成绩从高到低排列参赛队的名次。比赛成绩相同，按生产线的安装、接线、工艺、调试项目成绩较高的名次在前；如总成绩、生产线的安装、接线、调试项目成绩均相同，按完成竞赛任务所用时间少的名次在前。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bookmarkStart w:id="10" w:name="__RefHeading___Toc1111"/>
      <w:r>
        <w:rPr/>
        <w:t xml:space="preserve">3.2 </w:t>
      </w:r>
      <w:r>
        <w:rPr/>
        <w:t>评分标准</w:t>
      </w:r>
      <w:r>
        <w:rPr/>
        <w:t>(</w:t>
      </w:r>
      <w:r>
        <w:rPr/>
        <w:t>随试题变化而改变</w:t>
      </w:r>
      <w:r>
        <w:rPr/>
        <w:t>)</w:t>
      </w:r>
      <w:bookmarkEnd w:id="10"/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"/>
        <w:gridCol w:w="1106"/>
        <w:gridCol w:w="623"/>
        <w:gridCol w:w="3730"/>
        <w:gridCol w:w="887"/>
        <w:gridCol w:w="80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工作任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配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评分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项目配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扣分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扣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、电气原理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原理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基本正确得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，严重错误不得分，其它酌情扣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图中符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符号每错一处扣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0.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，扣完为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保护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图中有保护功能如过载、短路等功能，酌情给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、主回路连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开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完成开关部分的连接得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，否则不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变频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完成变频器的连接得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，酌情扣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电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完成电动机的连接（包括保护电器）得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，酌情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、控制回路连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通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完成主接触器控制回路连接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变频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完成变频器控制回路连接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时间继电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完成全部时间时间继电器连接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按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完成全部按钮连接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中间继电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完成全部中间继电器连接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指示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完成指示灯连接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、接线工艺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接线方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接地芯线顺腔壁自然布置，不宜过长或过短（以松开线咀，拉动电缆相线拉紧或松脱地线不掉为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导线裸露长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线芯最前端距接线端子压接部分的长度不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露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芯线前端接部分无突出的导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美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美观、布局合理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、功能调试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变频器参赛调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三档参数设置正确得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分，每错一档扣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程序控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每个程序动作正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指示灯控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指示灯按说明书要求，正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，每错一档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电机正反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正反转功能正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，不分正反的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职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爱护设备、整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不爱护赛场设备和器材的扣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；台位整理不干净的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安全规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操作不符合安全生产的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分；通电没报告的扣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分；不穿绝缘鞋的此项不得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11" w:name="__RefHeading___Toc14192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3.3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评判流程</w:t>
      </w:r>
      <w:bookmarkEnd w:id="11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第一步：功能评分；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第二步：专业技术规范评分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3.3.2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裁判员在评判工作中的任务 </w:t>
      </w:r>
    </w:p>
    <w:p>
      <w:pPr>
        <w:pStyle w:val="Normal"/>
        <w:widowControl/>
        <w:ind w:firstLine="32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发出正确指令给选手； </w:t>
      </w:r>
    </w:p>
    <w:p>
      <w:pPr>
        <w:pStyle w:val="Normal"/>
        <w:widowControl/>
        <w:ind w:firstLine="32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记录选手操作过程中碰到的相关问题； </w:t>
      </w:r>
    </w:p>
    <w:p>
      <w:pPr>
        <w:pStyle w:val="Normal"/>
        <w:widowControl/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）记录违规事项并及时提醒选手避免再次出现；</w:t>
      </w:r>
    </w:p>
    <w:p>
      <w:pPr>
        <w:pStyle w:val="Normal"/>
        <w:widowControl/>
        <w:ind w:firstLine="32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参加评判，查看测试结果，记录选手成绩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3.3.3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裁判员在评判中的纪律和要求： </w:t>
      </w:r>
    </w:p>
    <w:p>
      <w:pPr>
        <w:pStyle w:val="Normal"/>
        <w:widowControl/>
        <w:ind w:firstLine="32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耐心并清晰、明确地告知选手操作指令； </w:t>
      </w:r>
    </w:p>
    <w:p>
      <w:pPr>
        <w:pStyle w:val="Normal"/>
        <w:widowControl/>
        <w:ind w:firstLine="32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认真监督选手操作过程； </w:t>
      </w:r>
    </w:p>
    <w:p>
      <w:pPr>
        <w:pStyle w:val="Normal"/>
        <w:widowControl/>
        <w:ind w:firstLine="32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认真并客观记录选手成绩； </w:t>
      </w:r>
    </w:p>
    <w:p>
      <w:pPr>
        <w:pStyle w:val="Normal"/>
        <w:widowControl/>
        <w:ind w:firstLine="32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公平并公正对待每一位参赛选手。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12" w:name="__RefHeading___Toc8117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3.4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裁判员组成和分工</w:t>
      </w:r>
      <w:bookmarkEnd w:id="12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本次竞赛设立专家组，负责编写技术文件、命题和指导赛场设备设施（含工具物料）保障。本次竞赛设立裁判组，由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名裁判长，若干裁判员组成。裁判长由专家组长兼任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3.4.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裁判长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裁判长由本项目专家组组长担任，裁判长按照本项目技术文件，对裁判员进行培训和工作分工，带领裁判员对本项目比赛设备设施和现场布置情况进行检验；组织选手进行安全培训并熟悉赛场及设备，保障所有选手在比赛前掌握必备的安全知识和安全操作规范；比赛期间组织裁判员执裁，并按照相关要求和程序，处理项目内出现的问题；组织统计、汇总并及时录入大赛成绩等工作；赛后组织开展技术点评。裁判长应公平公正组织执裁工作，不参与评分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3.4.2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裁判员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裁判人员需在本项目领域有工作经验、大赛管理或执裁经验。赛前需参加技术规则培训，掌握大赛技术规则、项目技术文件等要求。裁判员应服从本项目裁判长的工作安排诚实、客观和公正执裁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加密组：主要负责选手的检录、核实证件身份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监考组：主要负责竞赛现场监考工作和安全巡查，做好维护赛场纪律；记录赛场情况，做好监考记录；纠正选手违规行为，并对情节严重者及时向裁判长报告作好记录并给出处罚结果；记录每位选手的实际工作时间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评判组：负责功能的评判、成绩复核和汇总工作。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bookmarkStart w:id="13" w:name="__RefHeading___Toc31466"/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竞赛相关设施设备</w:t>
      </w:r>
      <w:bookmarkEnd w:id="13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14" w:name="__RefHeading___Toc9006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4.1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竞赛设施设备和工具</w:t>
      </w:r>
      <w:bookmarkEnd w:id="14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4.1.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竞赛场地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竞赛工位：每个工位标明工位号，并配备竞赛平台、工作台 </w:t>
      </w:r>
      <w:r>
        <w:rPr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张、座椅 </w:t>
      </w:r>
      <w:r>
        <w:rPr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把。 </w:t>
      </w:r>
    </w:p>
    <w:p>
      <w:pPr>
        <w:pStyle w:val="Normal"/>
        <w:widowControl/>
        <w:ind w:left="199"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赛场只提供一套独立控制的 </w:t>
      </w:r>
      <w:r>
        <w:rPr>
          <w:color w:val="000000"/>
          <w:kern w:val="0"/>
          <w:sz w:val="32"/>
          <w:szCs w:val="32"/>
          <w:lang w:bidi="ar"/>
        </w:rPr>
        <w:t xml:space="preserve">380 V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三相四线、</w:t>
      </w:r>
      <w:r>
        <w:rPr>
          <w:color w:val="000000"/>
          <w:kern w:val="0"/>
          <w:sz w:val="32"/>
          <w:szCs w:val="32"/>
          <w:lang w:bidi="ar"/>
        </w:rPr>
        <w:t xml:space="preserve">220 V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单相两线两种电压的交流电源（三相、单相电源分别控制），供选手完成实操后供电试验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号及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制造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变频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K1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流电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112M-4 750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继电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S3AB-AC220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间继电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DZ9L-52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气开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Z47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气开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Z47-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示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D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启动按钮（绿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x22-9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止按钮（红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x22-9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停按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x22-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线端子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4.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赛场设施及其它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特殊说明：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所有参赛选手统一使用大赛提供的设备平台。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（</w:t>
      </w:r>
      <w:r>
        <w:rPr>
          <w:color w:val="000000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竞赛材料由赛场统一提供，供选手使用。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bookmarkStart w:id="15" w:name="__RefHeading___Toc23276"/>
      <w:r>
        <w:rPr/>
        <w:t xml:space="preserve">4.2 </w:t>
      </w:r>
      <w:r>
        <w:rPr/>
        <w:t>选手自带物品</w:t>
      </w:r>
      <w:bookmarkEnd w:id="1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116"/>
        <w:gridCol w:w="715"/>
        <w:gridCol w:w="716"/>
      </w:tblGrid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螺丝刀（一字、十字）、压线钳、剥线钳、斜口钳、布剪刀、尖咀钳、万用表等电路连接与检 测工具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尺、铅笔、橡皮、圆珠笔或中性笔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必要的安全防护用品  绝缘鞋和工作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4.2.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选手根据竞赛要求，选手自带工具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注：选手不允许带电动工具 </w:t>
      </w:r>
    </w:p>
    <w:p>
      <w:pPr>
        <w:pStyle w:val="Normal"/>
        <w:widowControl/>
        <w:jc w:val="left"/>
        <w:rPr/>
      </w:pPr>
      <w:r>
        <w:rPr/>
        <w:t xml:space="preserve">4.2.2 </w:t>
      </w:r>
      <w:r>
        <w:rPr/>
        <w:t xml:space="preserve">选手防护装备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护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足部的防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456690" cy="938530"/>
                  <wp:effectExtent l="0" t="0" r="0" b="0"/>
                  <wp:docPr id="1" name="162788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2788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防滑、防砸、防穿刺足部的防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在竞赛区域内，在整个竞赛期间必须一直穿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334770" cy="1168400"/>
                  <wp:effectExtent l="0" t="0" r="0" b="0"/>
                  <wp:docPr id="2" name="1627882731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627882731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41" t="9840" r="126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必须是长袖长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护服必须紧身不松垮，达到工 作服三紧要求 </w:t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bookmarkStart w:id="16" w:name="__RefHeading___Toc18305"/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>5.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项目特别规定</w:t>
      </w:r>
      <w:bookmarkEnd w:id="1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17" w:name="__RefHeading___Toc5634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5.1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赛前</w:t>
      </w:r>
      <w:bookmarkEnd w:id="17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根据项目实际需要，裁判长于赛前 </w:t>
      </w:r>
      <w:r>
        <w:rPr>
          <w:color w:val="000000"/>
          <w:kern w:val="0"/>
          <w:sz w:val="32"/>
          <w:szCs w:val="32"/>
          <w:lang w:bidi="ar"/>
        </w:rPr>
        <w:t xml:space="preserve">2-3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天对场地设备设施等准备工作进行最终确认；裁判长与裁判员于赛前 </w:t>
      </w:r>
      <w:r>
        <w:rPr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至 </w:t>
      </w:r>
      <w:r>
        <w:rPr>
          <w:color w:val="000000"/>
          <w:kern w:val="0"/>
          <w:sz w:val="32"/>
          <w:szCs w:val="32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天进行集中培训、技术对接和设备设施、耗材确认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参赛选手报到时需领取参赛证、参赛资料、参赛物料、抽取参赛选手编号，报到完毕后提前前往赛场，熟悉场地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赛前 </w:t>
      </w:r>
      <w:r>
        <w:rPr>
          <w:color w:val="000000"/>
          <w:kern w:val="0"/>
          <w:sz w:val="32"/>
          <w:szCs w:val="32"/>
          <w:lang w:bidi="ar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分钟，到指定检录口进行检录，由检录人员核实编号，开赛后迟到 </w:t>
      </w:r>
      <w:r>
        <w:rPr>
          <w:color w:val="000000"/>
          <w:kern w:val="0"/>
          <w:sz w:val="32"/>
          <w:szCs w:val="32"/>
          <w:lang w:bidi="ar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分钟的选手视为自动放弃参赛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检录完毕，每位选手按照选手抽签工工位号到指定位置</w:t>
      </w:r>
      <w:r>
        <w:rPr>
          <w:color w:val="000000"/>
          <w:kern w:val="0"/>
          <w:sz w:val="32"/>
          <w:szCs w:val="3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可携带竞赛规则规定的工具，必备的用具（如笔、草稿纸等）等。所有通讯、照相、摄像、磁盘等工具一律不得带入比赛现场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18" w:name="__RefHeading___Toc16048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5.2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赛中</w:t>
      </w:r>
      <w:bookmarkEnd w:id="18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由裁判长助理统一告知选手比赛规则、时间和流程后，裁判长宣布比赛正式开始并计时。竞赛过程中严禁交头接耳，也不能相互借用工具、仪器仪表。各参赛选手间不能走动、交谈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比赛过程中，选手若需休息、饮水或去洗手间，一律计算在操作时间内。选手进入赛场后，不得擅自离开赛场，因病或其他原因离开赛场或终止比赛，应向裁判示意，须经赛场裁判长同意，并在赛场记录表上签字确认后，方可离开赛场并在赛场工作人员指引下到达指定地点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选手须按照程序提交比赛结果（任务书、报告），配合裁判做好赛场情况记录，并签字确认，裁判提出签名要求时，不得无故拒绝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裁判长发布比赛结束指令后所有未完成任务参赛选手立即停止操作，不得以任何理由拖延竞赛时间。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19" w:name="__RefHeading___Toc21827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5.3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违规情形</w:t>
      </w:r>
      <w:bookmarkEnd w:id="19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在完成竞赛任务的过程中，因操作不当导致事故，扣 </w:t>
      </w:r>
      <w:r>
        <w:rPr>
          <w:color w:val="000000"/>
          <w:kern w:val="0"/>
          <w:sz w:val="32"/>
          <w:szCs w:val="32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～</w:t>
      </w:r>
      <w:r>
        <w:rPr>
          <w:color w:val="000000"/>
          <w:kern w:val="0"/>
          <w:sz w:val="32"/>
          <w:szCs w:val="32"/>
          <w:lang w:bidi="ar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分，情况严重者取消比赛资格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因违规操作损坏赛场提供的设备等不符合职业规范的行为，视情节扣 </w:t>
      </w:r>
      <w:r>
        <w:rPr>
          <w:color w:val="00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～</w:t>
      </w:r>
      <w:r>
        <w:rPr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分。扰乱赛场秩序，干扰裁判员工作，视情节扣 </w:t>
      </w:r>
      <w:r>
        <w:rPr>
          <w:color w:val="00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～</w:t>
      </w:r>
      <w:r>
        <w:rPr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分，情况严重者取消比赛资格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bookmarkStart w:id="20" w:name="__RefHeading___Toc14375"/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>6.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健康、安全和环保要求</w:t>
      </w:r>
      <w:bookmarkEnd w:id="20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21" w:name="__RefHeading___Toc21074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6.1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比赛环境</w:t>
      </w:r>
      <w:bookmarkEnd w:id="21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竞赛场地光线充足，照明良好；供电供水设施正常且安全有保障，场地整洁，且标明工位号，每个竞赛赛位提供 </w:t>
      </w:r>
      <w:r>
        <w:rPr>
          <w:color w:val="000000"/>
          <w:kern w:val="0"/>
          <w:sz w:val="32"/>
          <w:szCs w:val="32"/>
          <w:lang w:bidi="ar"/>
        </w:rPr>
        <w:t>380V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、</w:t>
      </w:r>
      <w:r>
        <w:rPr>
          <w:color w:val="000000"/>
          <w:kern w:val="0"/>
          <w:sz w:val="32"/>
          <w:szCs w:val="32"/>
          <w:lang w:bidi="ar"/>
        </w:rPr>
        <w:t xml:space="preserve">220V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交流电源，竞赛场地非裁判员、参赛选手、工作人员不得进入比赛场地，竞赛场地划分为竞赛操作区、备考区、计分区，区域之间有明显标志；标明消防器材、安全通道、洗手间等位置。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赛场设有保安、设备维修和电力抢险人员待命，以防突发事件；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22" w:name="__RefHeading___Toc22335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6.2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安全教育</w:t>
      </w:r>
      <w:bookmarkEnd w:id="22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选手需自备安全鞋、工作服、护目镜等，进入考核区域前必须将工作服、安全鞋穿戴得当（不穿戴工作服、安全鞋的选手不得进行考场）。 </w:t>
      </w:r>
    </w:p>
    <w:p>
      <w:pPr>
        <w:pStyle w:val="Normal"/>
        <w:widowControl/>
        <w:ind w:firstLine="643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在使用剥线钳剥线时必须佩戴防护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，防止眼睛受到伤害。任何时候，参赛选手不得带电修改电气线路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裁判、技术人员、选手应严格遵守设备安全操作规程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竞赛过程中，技术支持人员有责任对选手使用的设备安全进行监护，发现问题及时制止，避免发生设备损坏。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bookmarkStart w:id="23" w:name="__RefHeading___Toc14942"/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6.3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环境保护</w:t>
      </w:r>
      <w:bookmarkEnd w:id="23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环境整洁卫生，体现绿色环保。严格遵守竞赛规则，安全意识和卫生意识，工作服装、安全鞋、戴手套、护目镜等安全要求，平时就要养成良好的工作习惯，不怕麻烦和累赘，遵守职业规范。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所有竞赛相关人员必须注意保持场地整洁。交通路线、走廊、楼梯尤其是紧急疏散通道、灭火器及其他救生设备必须保持周边无障碍，且不得移除。必须立即清理地板上的电缆、杂物、废弃物等可能造成绊倒的类似物体，有不再使用的材料时，必须马上整理打包。每天比赛结束后，选手要做好自己赛位的卫生，工作人员要保障赛场整体的环境卫生，体现安全、整洁、有序。采用垃圾分类处理，将可回收和不可回收的垃圾分成两类，安排两种垃圾箱。尽量将废弃物降至最低水平，主要确保废弃物的体积、可能导致的危害最小化。多余废弃的光缆内部加强筋、线缆头要剪短放入垃圾桶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朔州市第二届职业技能大赛电工项目技术文件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5-28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b854b0e345b88990ec54bbbc0e7f</vt:lpwstr>
  </property>
  <property fmtid="{D5CDD505-2E9C-101B-9397-08002B2CF9AE}" pid="3" name="KSOProductBuildVer">
    <vt:lpwstr>2052-11.1.0.14036</vt:lpwstr>
  </property>
</Properties>
</file>