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5</w:t>
      </w:r>
      <w:r>
        <w:rPr>
          <w:sz w:val="44"/>
          <w:szCs w:val="44"/>
          <w:lang w:val="en-US" w:eastAsia="zh-CN"/>
        </w:rPr>
        <w:t>年朔州就业创业服务中心岗位（七）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春风行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89"/>
        <w:gridCol w:w="1736"/>
        <w:gridCol w:w="807"/>
        <w:gridCol w:w="1455"/>
        <w:gridCol w:w="83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薪资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朔州华英双语学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语文教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要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相应教师资格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经验丰富者优先录用。薪资福利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缴纳五险、节日福利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宿免费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子女入学优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组织教师正常评职评优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为教师提供多渠道的进修及交流机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咨询电话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349701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地址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省朔州市武周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扫码报名：</w:t>
            </w:r>
            <w:r>
              <w:rPr/>
              <w:drawing>
                <wp:inline distT="0" distB="0" distL="0" distR="0">
                  <wp:extent cx="669925" cy="6546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英语教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地理教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朔州市长运公交运输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服专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女性，年龄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-4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学历不限，熟练操作办公室软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普通话标准，有客服和调度相关工作经验优先录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工作认真踏实，具有高度责任心。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工作机制及待遇联系招聘热线咨询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驾驶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年龄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，男女不限，住平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必须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驾龄，持有客运资格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身体健康，责任心强，服从管理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驾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商务车，工作地点在朔州市区和平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工作机制及待遇联系招聘热线咨询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热线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49-881885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扫码：</w:t>
            </w:r>
            <w:r>
              <w:rPr/>
              <w:drawing>
                <wp:inline distT="0" distB="0" distL="0" distR="0">
                  <wp:extent cx="634365" cy="64770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朔州市长运公交运输有限公司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址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发区振武东街朔州长运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详见；</w:t>
            </w:r>
            <w:r>
              <w:rPr>
                <w:lang w:val="en-US" w:eastAsia="zh-CN"/>
              </w:rPr>
              <w:t>微信公众号“</w:t>
            </w:r>
            <w:hyperlink r:id="rId4">
              <w:r>
                <w:rPr>
                  <w:rStyle w:val="InternetLink"/>
                </w:rPr>
                <w:t>长运约车</w:t>
              </w:r>
            </w:hyperlink>
            <w:r>
              <w:rPr/>
              <w:t> </w:t>
            </w:r>
            <w:r>
              <w:rPr>
                <w:lang w:eastAsia="zh-CN"/>
              </w:rPr>
              <w:t>”——招聘客服人员和</w:t>
            </w:r>
            <w:r>
              <w:rPr>
                <w:lang w:eastAsia="zh-CN"/>
              </w:rPr>
              <w:t>C1</w:t>
            </w:r>
            <w:r>
              <w:rPr>
                <w:lang w:eastAsia="zh-CN"/>
              </w:rPr>
              <w:t>驾驶员（</w:t>
            </w:r>
            <w:r>
              <w:rPr/>
              <w:t>2025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8:30 </w:t>
            </w:r>
            <w:r>
              <w:rPr/>
              <w:t>山西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朔州市第二中学雁雲校区德育处招聘启事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德育处专职教师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 </w:t>
            </w:r>
            <w:r>
              <w:rPr/>
              <w:t>男性</w:t>
            </w:r>
            <w:r>
              <w:rPr/>
              <w:t>3</w:t>
            </w:r>
            <w:r>
              <w:rPr/>
              <w:t>名，女性</w:t>
            </w:r>
            <w:r>
              <w:rPr/>
              <w:t>1</w:t>
            </w:r>
            <w:r>
              <w:rPr/>
              <w:t>名；大专及以上学历，年龄</w:t>
            </w:r>
            <w:r>
              <w:rPr/>
              <w:t>30</w:t>
            </w:r>
            <w:r>
              <w:rPr/>
              <w:t>周岁以内；热爱教育事业，有爱心、责任心； 做事勤快，为人诚实守信；师范类专业且有学生管理经验者优先。联系电话：</w:t>
            </w:r>
            <w:r>
              <w:rPr/>
              <w:t>13834420662</w:t>
            </w:r>
            <w:r>
              <w:rPr/>
              <w:t>（马老师）</w:t>
            </w:r>
            <w:r>
              <w:rPr/>
              <w:t>18536509135</w:t>
            </w:r>
            <w:r>
              <w:rPr/>
              <w:t>（薛老师）   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教学楼卫生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/>
              <w:t>女性，年龄</w:t>
            </w:r>
            <w:r>
              <w:rPr/>
              <w:t>30</w:t>
            </w:r>
            <w:r>
              <w:rPr>
                <w:rFonts w:cs="宋体" w:ascii="宋体" w:hAnsi="宋体"/>
              </w:rPr>
              <w:t>—</w:t>
            </w:r>
            <w:r>
              <w:rPr/>
              <w:t>55</w:t>
            </w:r>
            <w:r>
              <w:rPr/>
              <w:t>周岁；身体健康，吃苦耐劳，有责任心。联系电话：</w:t>
            </w:r>
            <w:r>
              <w:rPr/>
              <w:t>13593451978 </w:t>
            </w:r>
            <w:r>
              <w:rPr>
                <w:lang w:eastAsia="zh-CN"/>
              </w:rPr>
              <w:t>。</w:t>
            </w:r>
            <w:r>
              <w:rPr>
                <w:lang w:val="en-US" w:eastAsia="zh-CN"/>
              </w:rPr>
              <w:t>详情见：微信公众号“朔州市第二中学”——</w:t>
            </w:r>
            <w:r>
              <w:rPr/>
              <w:t>朔州市第二中学雁雲校区德育处招聘启事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2025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02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04</w:t>
            </w:r>
            <w:r>
              <w:rPr>
                <w:lang w:eastAsia="zh-CN"/>
              </w:rPr>
              <w:t>日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08:03 </w:t>
            </w:r>
            <w:r>
              <w:rPr>
                <w:lang w:eastAsia="zh-CN"/>
              </w:rPr>
              <w:t>山西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天源超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半天班销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长期意向者联系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⬇️景泰佳园店☎️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63495333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世界公馆店☎️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4620701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佳和枫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区店☎️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5367592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滨河湾店☎️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63493154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奥林西门店☎️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341844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朔州市日雄房产中介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房产销售经纪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要求：年龄</w:t>
            </w:r>
            <w:r>
              <w:rPr>
                <w:lang w:val="en-US" w:eastAsia="zh-CN"/>
              </w:rPr>
              <w:t>25-45</w:t>
            </w:r>
            <w:r>
              <w:rPr>
                <w:lang w:val="en-US" w:eastAsia="zh-CN"/>
              </w:rPr>
              <w:t>岁，成熟稳重，形象气质佳，有责任心，有较好的沟通能力，普通话标准，有一定特长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作内容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负责客户的接待、咨询工作，为客户提供房地产置业咨询服务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陪同客户看房，促成房屋买卖或租赁业务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负责公司房源开发与积累，并与客户建立良好的业务协作关系。薪资待遇：销售：底薪</w:t>
            </w:r>
            <w:r>
              <w:rPr>
                <w:lang w:val="en-US" w:eastAsia="zh-CN"/>
              </w:rPr>
              <w:t>2000+</w:t>
            </w:r>
            <w:r>
              <w:rPr>
                <w:lang w:val="en-US" w:eastAsia="zh-CN"/>
              </w:rPr>
              <w:t>全勤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提成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奖金</w:t>
            </w:r>
            <w:r>
              <w:rPr>
                <w:lang w:val="en-US" w:eastAsia="zh-CN"/>
              </w:rPr>
              <w:t>=3000-20000</w:t>
            </w:r>
            <w:r>
              <w:rPr>
                <w:lang w:val="en-US" w:eastAsia="zh-CN"/>
              </w:rPr>
              <w:t>元，每月带薪公休四天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工作时间：上午：</w:t>
            </w:r>
            <w:r>
              <w:rPr>
                <w:lang w:val="en-US" w:eastAsia="zh-CN"/>
              </w:rPr>
              <w:t>8:00-11:30</w:t>
            </w:r>
            <w:r>
              <w:rPr>
                <w:lang w:val="en-US" w:eastAsia="zh-CN"/>
              </w:rPr>
              <w:t>下午：</w:t>
            </w:r>
            <w:r>
              <w:rPr>
                <w:lang w:val="en-US" w:eastAsia="zh-CN"/>
              </w:rPr>
              <w:t>14:15-6:30</w:t>
            </w:r>
            <w:r>
              <w:rPr>
                <w:lang w:val="en-US" w:eastAsia="zh-CN"/>
              </w:rPr>
              <w:t>地址：理想店：朔州市振华东街理想家园小区西门院内往东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米。联系电话：</w:t>
            </w:r>
            <w:r>
              <w:rPr>
                <w:lang w:val="en-US" w:eastAsia="zh-CN"/>
              </w:rPr>
              <w:t>13044444818</w:t>
            </w:r>
            <w:r>
              <w:rPr>
                <w:lang w:val="en-US" w:eastAsia="zh-CN"/>
              </w:rPr>
              <w:t>宋经理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晋钢控股集团</w:t>
            </w:r>
            <w:r>
              <w:rPr/>
              <w:t>2025</w:t>
            </w:r>
            <w:r>
              <w:rPr/>
              <w:t>年新春招聘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工程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汽机工程师、热能工程师、水处理工程师、能源设备工程师、球团机械工程师、燃气工程师、招标工程师、棒线机械工程师、气体工程师、管道工程师、碳管理工程师、发电电气工程师、数控编程工程师、冷轧品管工程师。任职要求：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岁以下，全日制本科及以上学历或中级职称：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以上大型钢铁企业同职位、方向工作经验：能熟练掌握工作原理、操作规程、工艺知识，能对问题进行诊断排除：具有丰富的生产管理、成本控制、能源管控、质量管理等经验。薪资：</w:t>
            </w:r>
            <w:r>
              <w:rPr>
                <w:lang w:val="en-US" w:eastAsia="zh-CN"/>
              </w:rPr>
              <w:t>1W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.5W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应往届毕业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冶金材料类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冶金工程、金属材料工程、材料成型及控制工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机械电气类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气工程及其自动化，机械设计制造及其自动化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计算机类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软件工程、计算机科学与技术、数据科学与大数据技术、人工智能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营销类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科专业、有意向从事销售职业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能源化工类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能源与动力工程、应用化学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职要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，全日制本科及以上学历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学兼优、踏实肯干、愿意从事钢铁行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遵纪守法、品行端正、身体健康、爱岗敬业。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届毕业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据学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素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试定薪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00-9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0-12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往届毕业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据所学专业及社会工作经历分配职位面试、定岗后定薪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操作</w:t>
            </w:r>
          </w:p>
        </w:tc>
        <w:tc>
          <w:tcPr>
            <w:tcW w:w="10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厢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行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运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炉前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皮带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拉钢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废处理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-65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、男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，女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，高中及以上学历、身体健康、品行端正、无不良嗜好！能适应倒班工作制，三班两倒：上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休息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冷轧</w:t>
            </w:r>
          </w:p>
        </w:tc>
        <w:tc>
          <w:tcPr>
            <w:tcW w:w="10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口操作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罩退操作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口操作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库管员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拉矫操作工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-55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、男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全日制大专及以上学历或退役军人、身体健康、早相端正、无不良嗜好、能适应倒班工作制，三班两倒、上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休息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车</w:t>
            </w:r>
          </w:p>
        </w:tc>
        <w:tc>
          <w:tcPr>
            <w:tcW w:w="10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冷轧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车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钢水跨天车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0-7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、身体健康、品行端正、无不良嗜好、不恐高：能适应倒班工作制，三班两倒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休息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。熟练工：男女不限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，高中及以上学历，有钢铁或铸造企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钢坯、钢材、钢水、钢卷吊运工作经验；学徒：男女不限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，高中及以上学历，不恐高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司机</w:t>
            </w:r>
          </w:p>
        </w:tc>
        <w:tc>
          <w:tcPr>
            <w:tcW w:w="10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挂车司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铲车司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卫车司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00-65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、男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，身体健康、品行端正、无不良嗜好、视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相关车辆安全驾驶运输经验，驾驶技能熟练；有符合车辆驾驶资格的证件者优先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维修</w:t>
            </w:r>
          </w:p>
        </w:tc>
        <w:tc>
          <w:tcPr>
            <w:tcW w:w="10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炼钢板坯维修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维修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气维修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00-6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、男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、身体健康品行端正、无不良嗜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钢铁、铸造、大型制造业机械、电气或液压设备维修经验。学徒要求：男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，专科及以上学历机电、机械类专业或退役军人优先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加工</w:t>
            </w:r>
          </w:p>
        </w:tc>
        <w:tc>
          <w:tcPr>
            <w:tcW w:w="10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装配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车床工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00-7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、男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身体健康品行端正、无不良嗜好、有钢铁企业、铸造企业、大型制造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机械加工经验；掌握从事岗位设备基本知识设备技术操作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利待遇：学习成长、职业发展、社保缴纳、免费住宿、餐厅服务、通勤班车、文体娱乐、多样福利；应聘地址：山西省晋城市泽州县巴公工业园、晋钢控股集团研发中心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（人力资源服务中心）。应聘流程：①搜索手机号码，添加招聘经理微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!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送个人简历与应聘职位，咨询、沟通、交流；③关注“山西晋钢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R”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信公众号，点击报名须知携带报名资料现场应聘。金经理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63466685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王经理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73560187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秦经理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93418360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/>
              <w:drawing>
                <wp:inline distT="0" distB="0" distL="0" distR="0">
                  <wp:extent cx="583565" cy="66738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。</w:t>
            </w:r>
            <w:r>
              <w:rPr>
                <w:lang w:val="en-US" w:eastAsia="zh-CN"/>
              </w:rPr>
              <w:t>详见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微信公众号“晋钢控股集团”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08:03 </w:t>
            </w:r>
            <w:r>
              <w:rPr>
                <w:lang w:val="en-US" w:eastAsia="zh-CN"/>
              </w:rPr>
              <w:t>山西）</w:t>
            </w:r>
          </w:p>
        </w:tc>
      </w:tr>
    </w:tbl>
    <w:p>
      <w:pPr>
        <w:pStyle w:val="Normal"/>
        <w:keepNext w:val="false"/>
        <w:keepLines w:val="false"/>
        <w:widowControl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朔州市就业创业服务中心每周二（法定工作时间）上午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——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在朔州市就业创业服务办事大厅——东大厅开展日常招聘，为求职者提供岗位推荐、政策咨询、求职登记、职业指导等服务，搭建平台</w:t>
      </w:r>
    </w:p>
    <w:p>
      <w:pPr>
        <w:pStyle w:val="Normal"/>
        <w:keepNext w:val="false"/>
        <w:keepLines w:val="false"/>
        <w:widowControl/>
        <w:ind w:firstLine="64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转载招聘信息是出于传递更多信息之目的。若有来源未标、标注错误或侵犯了您的合法权益，请作者与本平台联系，我们将及时更正、删除，谢谢。</w:t>
      </w:r>
    </w:p>
    <w:p>
      <w:pPr>
        <w:pStyle w:val="Normal"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单位地址：朔州市就业创业服务办事大厅（朔州市开发北路人才大楼东大厅）联系电话：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0349-2288067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void(0);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6:16Z</dcterms:created>
  <dc:creator>acer</dc:creator>
  <dc:description/>
  <dc:language>en-US</dc:language>
  <cp:lastModifiedBy>xiaoyu</cp:lastModifiedBy>
  <cp:lastPrinted>2025-01-16T15:31:00Z</cp:lastPrinted>
  <dcterms:modified xsi:type="dcterms:W3CDTF">2025-02-05T02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209099FAF4538B49ADA0337D9A3F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Y4YmEyZDMwMzVmYzhkNDBlZWVjOWJmY2IwYmNiMDciLCJ1c2VySWQiOiI2NTE4MjI5ODUifQ==</vt:lpwstr>
  </property>
</Properties>
</file>