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四十五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百日千万招聘专项行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10"/>
        <w:gridCol w:w="2210"/>
        <w:gridCol w:w="750"/>
        <w:gridCol w:w="91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联集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18734964111 </w:t>
            </w:r>
            <w:r>
              <w:rPr>
                <w:lang w:val="en-US" w:eastAsia="zh-CN"/>
              </w:rPr>
              <w:t>地址：振华车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店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茁壮种子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农学、植保、园艺及相关专业，具备蔬菜学、土壤学等专业知识，专科及以上学历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常用办公软件（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），具有一定的文字功底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办事能力强，做事有原则。热爱农业，能较快适应环境，具备团队合作意识及较强的沟通协调能力，能吃苦难劳，能够承受较大的工作压力，责任心强、勤于思考。能够较好地完成经理交代的任务并协助经理完成公司各项事宜。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做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农场员工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人饮食。会做家常菜即可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打扫、整理院子，夏天打理菜园子、院内拔草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爱干净讲卫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提供食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569833780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富昌盛电力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驻现场资料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能适应长期出差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悉使用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s</w:t>
            </w:r>
            <w:r>
              <w:rPr>
                <w:lang w:val="en-US" w:eastAsia="zh-CN"/>
              </w:rPr>
              <w:t>等办公软件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有工程资料员工作经验优先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系</w:t>
            </w:r>
            <w:r>
              <w:rPr>
                <w:lang w:val="en-US" w:eastAsia="zh-CN"/>
              </w:rPr>
              <w:t>13100042225</w:t>
            </w:r>
            <w:r>
              <w:rPr>
                <w:lang w:val="en-US" w:eastAsia="zh-CN"/>
              </w:rPr>
              <w:t>（微信同号）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居然之家家居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家具建材销售工作经验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一定的团队管理能力。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精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形象好，气质佳，普通话标准；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热爱家具建材行业，具有一定的工作激情。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计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熟练掌握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等绘图办公软件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较强的沟通能力及责任心。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0349-2221100  </w:t>
            </w:r>
            <w:r>
              <w:rPr>
                <w:lang w:val="en-US" w:eastAsia="zh-CN"/>
              </w:rPr>
              <w:t>王：</w:t>
            </w:r>
            <w:r>
              <w:rPr>
                <w:lang w:val="en-US" w:eastAsia="zh-CN"/>
              </w:rPr>
              <w:t xml:space="preserve">18406502703 </w:t>
            </w:r>
            <w:r>
              <w:rPr>
                <w:lang w:val="en-US" w:eastAsia="zh-CN"/>
              </w:rPr>
              <w:t>冯：</w:t>
            </w:r>
            <w:r>
              <w:rPr>
                <w:lang w:val="en-US" w:eastAsia="zh-CN"/>
              </w:rPr>
              <w:t xml:space="preserve">18434645404                             </w:t>
            </w:r>
            <w:r>
              <w:rPr>
                <w:lang w:val="en-US" w:eastAsia="zh-CN"/>
              </w:rPr>
              <w:t>简历投递邮箱：</w:t>
            </w:r>
            <w:r>
              <w:rPr>
                <w:lang w:val="en-US" w:eastAsia="zh-CN"/>
              </w:rPr>
              <w:t xml:space="preserve">949214242@qq.com   </w:t>
            </w:r>
            <w:r>
              <w:rPr>
                <w:lang w:val="en-US" w:eastAsia="zh-CN"/>
              </w:rPr>
              <w:t>地址：朔州市古北街西延线南侧居然之家六楼办公室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鑫津华煜新能源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户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销售目标与业务拓展，维护客户关系并推动业务增长，需具备沟通能力，谈判技巧，抗压能力。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薪资：</w:t>
            </w:r>
            <w:r>
              <w:rPr>
                <w:lang w:val="en-US" w:eastAsia="zh-CN"/>
              </w:rPr>
              <w:t>6500+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程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与工程项目的全周期管理，协调资源确保进度，熟悉行业相关技术，确保成果符合设计规范和客户要求。薪资：</w:t>
            </w:r>
            <w:r>
              <w:rPr>
                <w:lang w:val="en-US" w:eastAsia="zh-CN"/>
              </w:rPr>
              <w:t>4500+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高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策划执行并优化直播内容，通过直播平台实现品牌传播，用户互动或销售转化，侧重产品讲解，传递品牌价值观。薪资：</w:t>
            </w:r>
            <w:r>
              <w:rPr>
                <w:lang w:val="en-US" w:eastAsia="zh-CN"/>
              </w:rPr>
              <w:t>3500+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客源开拓与转介，高回报高业绩提成，可兼职。薪资：</w:t>
            </w:r>
            <w:r>
              <w:rPr>
                <w:lang w:val="en-US" w:eastAsia="zh-CN"/>
              </w:rPr>
              <w:t xml:space="preserve">6200+  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3934903696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恒顺源汽车销售服务有限公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备较好的沟通能力，有责任心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有较强的学习能力和较强的团队意识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个别岗位上下班时间可灵活调整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运营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试驾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文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前台接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出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联系我们：开发区振华车城院内恒顺源店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周先生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80349264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6-11T0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806797F44BBB878D3EC743252A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