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七十五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离校未就业高校毕业生等青年就业攻坚行动、金秋招聘活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全国城市联合招聘高校毕业生秋季专场活动、雨露计划就促业行动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10"/>
        <w:gridCol w:w="2420"/>
        <w:gridCol w:w="710"/>
        <w:gridCol w:w="8720"/>
      </w:tblGrid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红杰人才集团有限公司公开招聘工作人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力资源开发项目经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熟悉劳务派遣、人力资源外包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具备一定市场开拓能力，负责业务开发运营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有一定的公关能力，熟悉央企、国企、政府人力资源流程，熟悉</w:t>
            </w:r>
            <w:r>
              <w:rPr>
                <w:lang w:val="en-US" w:eastAsia="zh-CN"/>
              </w:rPr>
              <w:t>HR</w:t>
            </w:r>
            <w:r>
              <w:rPr>
                <w:lang w:val="en-US" w:eastAsia="zh-CN"/>
              </w:rPr>
              <w:t>、财务专业知识。任职要求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年龄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周岁以上本科及以上学历，人力资源、市场营销、管理类等相关专业优先考虑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工作经验，熟悉标书制作内容；具备市场开发、人力资源、客户服务等基础技能；具备一定人脉资源，与同行保持良好的关系；会开车，性别不限，能够适应出差。薪资待遇：</w:t>
            </w:r>
            <w:r>
              <w:rPr>
                <w:lang w:val="en-US" w:eastAsia="zh-CN"/>
              </w:rPr>
              <w:t>3860-6800</w:t>
            </w:r>
            <w:r>
              <w:rPr>
                <w:lang w:val="en-US" w:eastAsia="zh-CN"/>
              </w:rPr>
              <w:t>元（食宿补助、岗位工资、缴纳五险，养老、医疗、失业、工伤、生育、公积金）年底有奖金福利。 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业务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辅助经理开发业务，有较强的沟通能力。任职要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年龄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岁以上，专科学历以上，人力资源等相关专业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行业内相关经验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接受过经济法、财务基本知识、领导科学、人力资源等培训。薪资待遇：</w:t>
            </w:r>
            <w:r>
              <w:rPr>
                <w:lang w:val="en-US" w:eastAsia="zh-CN"/>
              </w:rPr>
              <w:t>3560-5000</w:t>
            </w:r>
            <w:r>
              <w:rPr>
                <w:lang w:val="en-US" w:eastAsia="zh-CN"/>
              </w:rPr>
              <w:t>元（食宿补助、岗位工资、缴纳五险，养老、医疗、失业、工伤、生育、公积金）年底有奖金福利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) </w:t>
            </w:r>
            <w:r>
              <w:rPr>
                <w:lang w:val="en-US" w:eastAsia="zh-CN"/>
              </w:rPr>
              <w:t>负责公司财务的核算工作；</w:t>
            </w:r>
            <w:r>
              <w:rPr>
                <w:lang w:val="en-US" w:eastAsia="zh-CN"/>
              </w:rPr>
              <w:t xml:space="preserve">2) </w:t>
            </w:r>
            <w:r>
              <w:rPr>
                <w:lang w:val="en-US" w:eastAsia="zh-CN"/>
              </w:rPr>
              <w:t>办理纳税申报、汇算清缴等各种手续；</w:t>
            </w:r>
            <w:r>
              <w:rPr>
                <w:lang w:val="en-US" w:eastAsia="zh-CN"/>
              </w:rPr>
              <w:t xml:space="preserve">3) </w:t>
            </w:r>
            <w:r>
              <w:rPr>
                <w:lang w:val="en-US" w:eastAsia="zh-CN"/>
              </w:rPr>
              <w:t>确认各企业往来业务数额，根据业务的需要开具各类发票；</w:t>
            </w:r>
            <w:r>
              <w:rPr>
                <w:lang w:val="en-US" w:eastAsia="zh-CN"/>
              </w:rPr>
              <w:t xml:space="preserve">4) </w:t>
            </w:r>
            <w:r>
              <w:rPr>
                <w:lang w:val="en-US" w:eastAsia="zh-CN"/>
              </w:rPr>
              <w:t>各类财务数据的统计工作；</w:t>
            </w:r>
            <w:r>
              <w:rPr>
                <w:lang w:val="en-US" w:eastAsia="zh-CN"/>
              </w:rPr>
              <w:t xml:space="preserve">5) </w:t>
            </w:r>
            <w:r>
              <w:rPr>
                <w:lang w:val="en-US" w:eastAsia="zh-CN"/>
              </w:rPr>
              <w:t>了解当地税收政策，充分利用税务优惠政策，节省税务开支；</w:t>
            </w:r>
            <w:r>
              <w:rPr>
                <w:lang w:val="en-US" w:eastAsia="zh-CN"/>
              </w:rPr>
              <w:t xml:space="preserve">6) </w:t>
            </w:r>
            <w:r>
              <w:rPr>
                <w:lang w:val="en-US" w:eastAsia="zh-CN"/>
              </w:rPr>
              <w:t>协调公司审计报告的出具工作；</w:t>
            </w:r>
            <w:r>
              <w:rPr>
                <w:lang w:val="en-US" w:eastAsia="zh-CN"/>
              </w:rPr>
              <w:t xml:space="preserve">7) </w:t>
            </w:r>
            <w:r>
              <w:rPr>
                <w:lang w:val="en-US" w:eastAsia="zh-CN"/>
              </w:rPr>
              <w:t>凭证等财务资料的打印装订保存。</w:t>
            </w:r>
            <w:r>
              <w:rPr>
                <w:lang w:val="en-US" w:eastAsia="zh-CN"/>
              </w:rPr>
              <w:t xml:space="preserve">8) </w:t>
            </w:r>
            <w:r>
              <w:rPr>
                <w:lang w:val="en-US" w:eastAsia="zh-CN"/>
              </w:rPr>
              <w:t>任职要求</w:t>
            </w:r>
            <w:r>
              <w:rPr>
                <w:lang w:val="en-US" w:eastAsia="zh-CN"/>
              </w:rPr>
              <w:t xml:space="preserve">9) </w:t>
            </w:r>
            <w:r>
              <w:rPr>
                <w:lang w:val="en-US" w:eastAsia="zh-CN"/>
              </w:rPr>
              <w:t>大专以上学历，经济类或相关专业；</w:t>
            </w:r>
            <w:r>
              <w:rPr>
                <w:lang w:val="en-US" w:eastAsia="zh-CN"/>
              </w:rPr>
              <w:t xml:space="preserve">10) </w:t>
            </w:r>
            <w:r>
              <w:rPr>
                <w:lang w:val="en-US" w:eastAsia="zh-CN"/>
              </w:rPr>
              <w:t>有过全盘账务处理经验，编制财务报表、纳税申报等；</w:t>
            </w:r>
            <w:r>
              <w:rPr>
                <w:lang w:val="en-US" w:eastAsia="zh-CN"/>
              </w:rPr>
              <w:t xml:space="preserve">11) </w:t>
            </w:r>
            <w:r>
              <w:rPr>
                <w:lang w:val="en-US" w:eastAsia="zh-CN"/>
              </w:rPr>
              <w:t>熟悉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、财务软件的操作；</w:t>
            </w:r>
            <w:r>
              <w:rPr>
                <w:lang w:val="en-US" w:eastAsia="zh-CN"/>
              </w:rPr>
              <w:t xml:space="preserve">12) </w:t>
            </w:r>
            <w:r>
              <w:rPr>
                <w:lang w:val="en-US" w:eastAsia="zh-CN"/>
              </w:rPr>
              <w:t>了解国家税收政策和会计准则。薪资待遇：</w:t>
            </w:r>
            <w:r>
              <w:rPr>
                <w:lang w:val="en-US" w:eastAsia="zh-CN"/>
              </w:rPr>
              <w:t>3560</w:t>
            </w:r>
            <w:r>
              <w:rPr>
                <w:lang w:val="en-US" w:eastAsia="zh-CN"/>
              </w:rPr>
              <w:t>元（食宿补助、岗位工资、缴纳五险，养老、医疗、失业、工伤、生育、公积金） 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业项目经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在公司总经理的领导下，根据公司总体战略发展目标的需要和上级公司的政策，组织物业项目部全体工作人员开展日常管理和服务工作。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负责确保公司整体服务质量的不断提升，满足公司发展需要。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依据公司年度工作计划，跟踪、分析计划执行情况，保证所本部门工作的有效运转。</w:t>
            </w: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负责部门人员工作岗位、职责的合理安排和制定，不断提出合理化建议，完善部门组织架构及人员岗位职责，并负责对所管辖人员之工作绩效进行公正合理的考评。</w:t>
            </w:r>
            <w:r>
              <w:rPr>
                <w:lang w:val="en-US" w:eastAsia="zh-CN"/>
              </w:rPr>
              <w:t xml:space="preserve">5. </w:t>
            </w:r>
            <w:r>
              <w:rPr>
                <w:lang w:val="en-US" w:eastAsia="zh-CN"/>
              </w:rPr>
              <w:t>积极做好本部门人员的人事管理工作，负责所辖员工的工作业绩考核。</w:t>
            </w:r>
            <w:r>
              <w:rPr>
                <w:lang w:val="en-US" w:eastAsia="zh-CN"/>
              </w:rPr>
              <w:t xml:space="preserve">6. </w:t>
            </w:r>
            <w:r>
              <w:rPr>
                <w:lang w:val="en-US" w:eastAsia="zh-CN"/>
              </w:rPr>
              <w:t>负责组织部门内有关人员的业务培训及职业安全教育，不断提高业务技术素质。薪资待遇：</w:t>
            </w:r>
            <w:r>
              <w:rPr>
                <w:lang w:val="en-US" w:eastAsia="zh-CN"/>
              </w:rPr>
              <w:t>4860</w:t>
            </w:r>
            <w:r>
              <w:rPr>
                <w:lang w:val="en-US" w:eastAsia="zh-CN"/>
              </w:rPr>
              <w:t>元（食宿补助、岗位工资、根据项目情况有业绩补贴、缴纳五险，养老、医疗、失业、工伤、生育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底有奖金福利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事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公司招聘、培训、员工入职、转正、离职等工作的综合管理；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负责公司员工薪酬、福利、社会保险等工作的综合管理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做好员工考勤、奖惩管理。并调查各部门对考勤、奖惩的执行情况； 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相关人事工作联络以及有关疑难的解答工作； 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严格执行公司各项制度，各种信息及时录入，并定期整理数据，向上级领导，出具数据分析结果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与部门管理； 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配合其他部门有关工作；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培训项目负责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、承办领导交办的其他任职要求，大专以上学历，</w:t>
            </w:r>
            <w:r>
              <w:rPr>
                <w:lang w:val="en-US" w:eastAsia="zh-CN"/>
              </w:rPr>
              <w:t>25-40</w:t>
            </w:r>
            <w:r>
              <w:rPr>
                <w:lang w:val="en-US" w:eastAsia="zh-CN"/>
              </w:rPr>
              <w:t>岁男女不限；</w:t>
            </w:r>
            <w:r>
              <w:rPr>
                <w:lang w:val="en-US" w:eastAsia="zh-CN"/>
              </w:rPr>
              <w:t xml:space="preserve">2) </w:t>
            </w:r>
            <w:r>
              <w:rPr>
                <w:lang w:val="en-US" w:eastAsia="zh-CN"/>
              </w:rPr>
              <w:t>从事人事相关工作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经验；</w:t>
            </w:r>
            <w:r>
              <w:rPr>
                <w:lang w:val="en-US" w:eastAsia="zh-CN"/>
              </w:rPr>
              <w:t xml:space="preserve">3) </w:t>
            </w:r>
            <w:r>
              <w:rPr>
                <w:lang w:val="en-US" w:eastAsia="zh-CN"/>
              </w:rPr>
              <w:t>具有良好的沟通能力，创新能力及良好的团队合作意识；薪资待遇：</w:t>
            </w:r>
            <w:r>
              <w:rPr>
                <w:lang w:val="en-US" w:eastAsia="zh-CN"/>
              </w:rPr>
              <w:t>3860-5860</w:t>
            </w:r>
            <w:r>
              <w:rPr>
                <w:lang w:val="en-US" w:eastAsia="zh-CN"/>
              </w:rPr>
              <w:t>元以上岗位均提供（食宿补助、岗位工资、缴纳五险，养老、医疗、失业、工伤、生育、公积金）年底有奖金福利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报名者登录红杰人力人才网（</w:t>
            </w:r>
            <w:r>
              <w:rPr>
                <w:lang w:val="en-US" w:eastAsia="zh-CN"/>
              </w:rPr>
              <w:t>http://www.hjrlrc.com</w:t>
            </w:r>
            <w:r>
              <w:rPr>
                <w:lang w:val="en-US" w:eastAsia="zh-CN"/>
              </w:rPr>
              <w:t>），按要求下载并填写《山西红杰人才集团有限公司工作人员报名表》报名网站：山西红杰人才集团有限公司官方网站（网址：</w:t>
            </w:r>
            <w:r>
              <w:rPr>
                <w:lang w:val="en-US" w:eastAsia="zh-CN"/>
              </w:rPr>
              <w:t>www.hjrlrc.com</w:t>
            </w:r>
            <w:r>
              <w:rPr>
                <w:lang w:val="en-US" w:eastAsia="zh-CN"/>
              </w:rPr>
              <w:t>），按相关要求将报名资料扫描件发送至指定邮箱（</w:t>
            </w:r>
            <w:r>
              <w:rPr>
                <w:lang w:val="en-US" w:eastAsia="zh-CN"/>
              </w:rPr>
              <w:t>534822218@qq.com</w:t>
            </w:r>
            <w:r>
              <w:rPr>
                <w:lang w:val="en-US" w:eastAsia="zh-CN"/>
              </w:rPr>
              <w:t>）</w:t>
            </w:r>
            <w:r>
              <w:rPr/>
              <w:t>工作地点</w:t>
            </w:r>
            <w:r>
              <w:rPr>
                <w:lang w:eastAsia="zh-CN"/>
              </w:rPr>
              <w:t>：</w:t>
            </w:r>
            <w:r>
              <w:rPr/>
              <w:t>山西综改示范区唐槐园区安泰信产业园</w:t>
            </w:r>
            <w:r>
              <w:rPr>
                <w:lang w:eastAsia="zh-CN"/>
              </w:rPr>
              <w:t>。联系咨询电话：</w:t>
            </w:r>
            <w:r>
              <w:rPr>
                <w:lang w:eastAsia="zh-CN"/>
              </w:rPr>
              <w:t>0351-6979666/  15383618899/15525787788</w:t>
            </w:r>
            <w:r>
              <w:rPr>
                <w:lang w:eastAsia="zh-CN"/>
              </w:rPr>
              <w:t>有意向者发送简历到：</w:t>
            </w:r>
            <w:r>
              <w:rPr>
                <w:lang w:eastAsia="zh-CN"/>
              </w:rPr>
              <w:t>534822218@qq.com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渤海银行太原分行招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支行行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：太原分行</w:t>
            </w:r>
            <w:r>
              <w:rPr>
                <w:lang w:eastAsia="zh-CN"/>
              </w:rPr>
              <w:t>；</w:t>
            </w:r>
            <w:r>
              <w:rPr/>
              <w:t>任职条件：大学本科及以上学历；具有</w:t>
            </w:r>
            <w:r>
              <w:rPr/>
              <w:t>8</w:t>
            </w:r>
            <w:r>
              <w:rPr/>
              <w:t>年以上银行从业经验，</w:t>
            </w:r>
            <w:r>
              <w:rPr/>
              <w:t>3</w:t>
            </w:r>
            <w:r>
              <w:rPr/>
              <w:t>年以上的管理经验，熟悉银行产品知识及业务经验，且有自己一定的见解；具备团队管理能力，熟悉金融法规、监管规定等情况；遵守国家法律法规，具有良好的个人品质，具有高度的责任心和职业操守，从业记录良好，无违规违纪记录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行副行长（分管零售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：太原分行</w:t>
            </w:r>
            <w:r>
              <w:rPr>
                <w:lang w:eastAsia="zh-CN"/>
              </w:rPr>
              <w:t>；</w:t>
            </w:r>
            <w:r>
              <w:rPr/>
              <w:t>任职条件：大学本科及以上学历；具有</w:t>
            </w:r>
            <w:r>
              <w:rPr/>
              <w:t>6</w:t>
            </w:r>
            <w:r>
              <w:rPr/>
              <w:t>年以上银行从业经验，有相关管理经验者优先，熟悉银行产品知识及业务经验，且有自己一定的见解；具备团队管理能力，拥有吸揽和维护高端个人客户或企业客户关系经验，熟悉金融法规、监管规定以及当地市场状况；遵守国家法律法规，具有良好的个人品质，具有高度的责任心和职业操守，从业记录良好，无违规违纪记录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  <w:r>
              <w:rPr/>
              <w:t>/</w:t>
            </w:r>
            <w:r>
              <w:rPr/>
              <w:t>副总经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：公司业务管理部</w:t>
            </w:r>
            <w:r>
              <w:rPr>
                <w:lang w:eastAsia="zh-CN"/>
              </w:rPr>
              <w:t>；</w:t>
            </w:r>
            <w:r>
              <w:rPr/>
              <w:t>任职条件：大学本科及以上学历，金融、会计、法律专业者优先；具备团队管理能力；具有</w:t>
            </w:r>
            <w:r>
              <w:rPr/>
              <w:t>7</w:t>
            </w:r>
            <w:r>
              <w:rPr/>
              <w:t>年以上金融从业经验，</w:t>
            </w:r>
            <w:r>
              <w:rPr/>
              <w:t>1</w:t>
            </w:r>
            <w:r>
              <w:rPr/>
              <w:t>年以上的管理经验，熟悉批发条线产品知识及业务经验，且有自己一定的见解；熟悉金融法规、监管规定等情况；遵守国家法律法规，具有良好的个人品质，具有高度的责任心和职业操守，从业记录良好，无违规违纪记录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  <w:r>
              <w:rPr/>
              <w:t>/</w:t>
            </w:r>
            <w:r>
              <w:rPr/>
              <w:t>副总经理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：交易银行部</w:t>
            </w:r>
            <w:r>
              <w:rPr>
                <w:lang w:eastAsia="zh-CN"/>
              </w:rPr>
              <w:t>；</w:t>
            </w:r>
            <w:r>
              <w:rPr/>
              <w:t>任职条件</w:t>
            </w:r>
            <w:r>
              <w:rPr/>
              <w:t>:</w:t>
            </w:r>
            <w:r>
              <w:rPr/>
              <w:t>大学本科及以上学历，金融、会计、法律专业者优先；主持或现场负责过交易银行相关项目</w:t>
            </w:r>
            <w:r>
              <w:rPr/>
              <w:t>,</w:t>
            </w:r>
            <w:r>
              <w:rPr/>
              <w:t>具有较强的财务功底和业务能力</w:t>
            </w:r>
            <w:r>
              <w:rPr/>
              <w:t>,</w:t>
            </w:r>
            <w:r>
              <w:rPr/>
              <w:t>具备较强的风险管理意识和风险识别能力</w:t>
            </w:r>
            <w:r>
              <w:rPr/>
              <w:t>;</w:t>
            </w:r>
            <w:r>
              <w:rPr/>
              <w:t>有</w:t>
            </w:r>
            <w:r>
              <w:rPr/>
              <w:t>7</w:t>
            </w:r>
            <w:r>
              <w:rPr/>
              <w:t>年以上金融从业经验，</w:t>
            </w:r>
            <w:r>
              <w:rPr/>
              <w:t>1</w:t>
            </w:r>
            <w:r>
              <w:rPr/>
              <w:t>年以上的管理经验，能够有效组织协调内外部资源</w:t>
            </w:r>
            <w:r>
              <w:rPr/>
              <w:t>,</w:t>
            </w:r>
            <w:r>
              <w:rPr/>
              <w:t>推动外部合作和内部协同</w:t>
            </w:r>
            <w:r>
              <w:rPr/>
              <w:t>,</w:t>
            </w:r>
            <w:r>
              <w:rPr/>
              <w:t>对交易银行工作有前瞻思考</w:t>
            </w:r>
            <w:r>
              <w:rPr/>
              <w:t>,</w:t>
            </w:r>
            <w:r>
              <w:rPr/>
              <w:t>认同公司文化和价值观</w:t>
            </w:r>
            <w:r>
              <w:rPr/>
              <w:t>,</w:t>
            </w:r>
            <w:r>
              <w:rPr/>
              <w:t>富有创业精神</w:t>
            </w:r>
            <w:r>
              <w:rPr/>
              <w:t>,</w:t>
            </w:r>
            <w:r>
              <w:rPr/>
              <w:t>能够主动推进工作创新和持续进步；遵守国家法律法规，具有良好的个人品质</w:t>
            </w:r>
            <w:r>
              <w:rPr/>
              <w:t>,</w:t>
            </w:r>
            <w:r>
              <w:rPr/>
              <w:t>具有高度的责任心和职业操守，从业记录良好，无违规违纪记录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保全岗（清收处置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：资产监控部</w:t>
            </w:r>
            <w:r>
              <w:rPr/>
              <w:t>-</w:t>
            </w:r>
            <w:r>
              <w:rPr/>
              <w:t>资产保全部</w:t>
            </w:r>
            <w:r>
              <w:rPr>
                <w:lang w:eastAsia="zh-CN"/>
              </w:rPr>
              <w:t>；</w:t>
            </w:r>
            <w:r>
              <w:rPr/>
              <w:t>任职条件</w:t>
            </w:r>
            <w:r>
              <w:rPr/>
              <w:t>:</w:t>
            </w:r>
            <w:r>
              <w:rPr/>
              <w:t>大学本科及以上学历，金融、会计、法律等专业；具有法律岗位相关从业经验，取得法律职业资格或律师执业证者优先；熟悉各类业务产品、司法诉讼知识和操作流程，以及本行各项业务的制度要求；具有良好的管理协调能力，分析解决问题能力；遵守国家法律法规，具有良好的个人品质，具有高度的责任心和职业操守，从业记录良好，无违规违纪记录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  <w:r>
              <w:rPr/>
              <w:t>/</w:t>
            </w:r>
            <w:r>
              <w:rPr/>
              <w:t>副总经理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：大同分行营业部</w:t>
            </w:r>
            <w:r>
              <w:rPr>
                <w:lang w:eastAsia="zh-CN"/>
              </w:rPr>
              <w:t>；</w:t>
            </w:r>
            <w:r>
              <w:rPr/>
              <w:t>任职条件：大学本科及以上学历；具有</w:t>
            </w:r>
            <w:r>
              <w:rPr/>
              <w:t>7</w:t>
            </w:r>
            <w:r>
              <w:rPr/>
              <w:t>年以上金融从业经验，</w:t>
            </w:r>
            <w:r>
              <w:rPr/>
              <w:t>1</w:t>
            </w:r>
            <w:r>
              <w:rPr/>
              <w:t>年以上的管理经验；熟悉银行产品知识及业务经验，且有自己一定的见解；具备团队管理能力，熟悉金融法规、监管规定等情况；遵守国家法律法规，具有良好的个人品质，具有高度的责任心和职业操守，从业记录良好，无违规违纪记录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银行客户经理</w:t>
            </w:r>
            <w:r>
              <w:rPr/>
              <w:t>/</w:t>
            </w:r>
            <w:r>
              <w:rPr/>
              <w:t>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：太原分行、长治分行、大同分行</w:t>
            </w:r>
            <w:r>
              <w:rPr>
                <w:lang w:eastAsia="zh-CN"/>
              </w:rPr>
              <w:t>；</w:t>
            </w:r>
            <w:r>
              <w:rPr/>
              <w:t>任职条件：大学本科及以上学历，金融、经济、营销专业优先，持有基金、保险和相关投资产品销售资格证书以及金融理财师证书者优先；具备扎实的财富业务专业基本知识及相关业务的实际操作经验</w:t>
            </w:r>
            <w:r>
              <w:rPr/>
              <w:t>:</w:t>
            </w:r>
            <w:r>
              <w:rPr/>
              <w:t>熟悉零售银行财富类业务运营程序</w:t>
            </w:r>
            <w:r>
              <w:rPr/>
              <w:t>;</w:t>
            </w:r>
            <w:r>
              <w:rPr/>
              <w:t>熟悉储蓄产品、中间业务、投资型产品，具备先进投资理念和理财技巧</w:t>
            </w:r>
            <w:r>
              <w:rPr/>
              <w:t>;</w:t>
            </w:r>
            <w:r>
              <w:rPr/>
              <w:t>熟悉本地投资产品市场和营销策略</w:t>
            </w:r>
            <w:r>
              <w:rPr/>
              <w:t>;</w:t>
            </w:r>
            <w:r>
              <w:rPr/>
              <w:t>熟练使用办公软件；</w:t>
            </w:r>
            <w:r>
              <w:rPr/>
              <w:t>1</w:t>
            </w:r>
            <w:r>
              <w:rPr/>
              <w:t>年以上银行工作经验，拥有吸揽和维护高端个人客户经验，持有</w:t>
            </w:r>
            <w:r>
              <w:rPr/>
              <w:t>AFP/CFP</w:t>
            </w:r>
            <w:r>
              <w:rPr/>
              <w:t>证书者优先；组织、策划、执行能力良好，富有创意，有自信和专业精神，具有工作影响力</w:t>
            </w:r>
            <w:r>
              <w:rPr/>
              <w:t>;</w:t>
            </w:r>
            <w:r>
              <w:rPr/>
              <w:t>具备优秀的交际能力，具有处理复杂问题的能力；熟悉个贷业务产品和流程有关制度和规范，掌握市场营销基本知识和技能；遵守国家法律法规，具有良好的个人品质，具有高度的责任心和职业操守，从业记录良好，无违规违纪记录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业务客户经理</w:t>
            </w:r>
            <w:r>
              <w:rPr/>
              <w:t>/</w:t>
            </w:r>
            <w:r>
              <w:rPr/>
              <w:t>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：太原分行、长治分行、大同分行</w:t>
            </w:r>
            <w:r>
              <w:rPr>
                <w:lang w:eastAsia="zh-CN"/>
              </w:rPr>
              <w:t>；</w:t>
            </w:r>
            <w:r>
              <w:rPr/>
              <w:t>任职条件：大学本科及以上学历，金融经济管理专业；熟悉银行销售和服务的流程、制度和运作，具有较全面的授信业务及相关经济、法律知识水平、了解各项授信管理规章制度，具备较强的调查审查分析能力和风险评估能力；</w:t>
            </w:r>
            <w:r>
              <w:rPr/>
              <w:t>1</w:t>
            </w:r>
            <w:r>
              <w:rPr/>
              <w:t>年以上银行工作经验，有信贷业务等授信岗位工作经验者优先；遵守国家法律法规，具有良好的个人品质，具有高度的责任心和职业操守，从业记录良好，无违规违纪记录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体详情见：</w:t>
            </w:r>
            <w:r>
              <w:rPr>
                <w:lang w:val="en-US" w:eastAsia="zh-CN"/>
              </w:rPr>
              <w:t>https://www.cbhb.com.cn/cbhbank/2025-09/09/article_2025090915091945444.shtml</w:t>
            </w:r>
            <w:r>
              <w:rPr/>
              <w:t>渤海银行太原分行招聘公告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国光大银行太原分行</w:t>
            </w:r>
            <w:r>
              <w:rPr>
                <w:lang w:val="en-US" w:eastAsia="zh-CN"/>
              </w:rPr>
              <w:t>校园招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综合柜员岗（大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位介绍：负责本外币存贷款等各项结算业务的处理、资金清算、账户管理等工作。</w:t>
            </w:r>
            <w:r>
              <w:rPr/>
              <w:t>截止日期：</w:t>
            </w:r>
            <w:r>
              <w:rPr/>
              <w:t>2025-11-0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柜员岗（临汾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柜员岗（晋城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柜员岗（太原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柜员岗（阳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经理岗（大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位介绍：负责本外币存贷款等各项结算业务的处理、资金清算、账户管理等工作。</w:t>
            </w:r>
            <w:r>
              <w:rPr/>
              <w:t>截止日期：</w:t>
            </w:r>
            <w:r>
              <w:rPr/>
              <w:t>2025-11-09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经理岗（临汾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经理岗（晋城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经理岗（阳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经理岗（太原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技岗（太原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位介绍：从事软件开发、网络管理、</w:t>
            </w:r>
            <w:r>
              <w:rPr>
                <w:lang w:val="en-US" w:eastAsia="zh-CN"/>
              </w:rPr>
              <w:t>IT</w:t>
            </w:r>
            <w:r>
              <w:rPr>
                <w:lang w:val="en-US" w:eastAsia="zh-CN"/>
              </w:rPr>
              <w:t>专业系统运维等工作；运用信息技术，进行与金融产品、场景等相结合的需求开发、维护工作。</w:t>
            </w:r>
            <w:r>
              <w:rPr/>
              <w:t>截止日期：</w:t>
            </w:r>
            <w:r>
              <w:rPr/>
              <w:t>2025-11-09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培训生岗（太原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位介绍：公司、零售、财务运营、风险管理等岗位储备人才；在支行岗位锻炼一定时间，根据个人能力表现，选拔至相应岗位。截止日期：</w:t>
            </w:r>
            <w:r>
              <w:rPr>
                <w:lang w:val="en-US" w:eastAsia="zh-CN"/>
              </w:rPr>
              <w:t>2025-11-09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（一）具有良好的政治素质和道德品行，坚持党的领导，拥护国家大政方针；深刻领悟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两个确立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的决定性意义，自觉增强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四个意识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，坚定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四个自信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，做到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两个维护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。（二）具有良好的职业素养和团结协作精神，认同我行企业文化和价值观，认可我行规章制度。（三）爱岗敬业，诚实守信，德才兼备，廉洁自律，责任心强，身体健康。（四）符合我行岗位胜任能力要求，具备相应岗位的任职资格和能力要求，具有较强的风险合规意识。（五）符合我行员工行为管理相关要求，符合我行任职回避和招录回避相关制度要求。（六）无违法犯罪记录，无其他不符合我行录用标准的情形。（七）硕士研究生及以上学历，其中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境内院校应届毕业生：纳入国家统一招生计划（不含委培生和定向生），毕业时间在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2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之间，并于</w:t>
            </w:r>
            <w:r>
              <w:rPr>
                <w:lang w:val="en-US" w:eastAsia="zh-CN"/>
              </w:rPr>
              <w:t>202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前取得毕业证、学位证原版证件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境外院校应届毕业生：毕业时间在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202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之间，并于</w:t>
            </w:r>
            <w:r>
              <w:rPr>
                <w:lang w:val="en-US" w:eastAsia="zh-CN"/>
              </w:rPr>
              <w:t>202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前取得毕业证或教育部留学服务中心出具的《教育部学历学位认证》原版证件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计算机等相关专业。（八）对退役军人在同等条件下优先录取。（九）应聘者须为最高学历后初次就业，未与其他单位建立劳动关系，未参加社会保险。（十）无经商办企业或在工商企业兼职的情形。</w:t>
            </w:r>
            <w:r>
              <w:rPr>
                <w:lang w:val="en-US" w:eastAsia="zh-CN"/>
              </w:rPr>
              <w:t>岗位投递、流程及其他事项：中国光大银行</w:t>
            </w:r>
            <w:r>
              <w:rPr>
                <w:lang w:val="en-US" w:eastAsia="zh-CN"/>
              </w:rPr>
              <w:t>https://eoap.cebbank.com/uiap/wt/CEB/zpzh/home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校园招聘——太原分行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交通银行山西省分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营运方向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太原</w:t>
            </w:r>
            <w:r>
              <w:rPr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交通银行太原清徐支行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太原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清徐县</w:t>
            </w:r>
            <w:r>
              <w:rPr>
                <w:lang w:eastAsia="zh-CN"/>
              </w:rPr>
              <w:t>；</w:t>
            </w:r>
            <w:r>
              <w:rPr/>
              <w:t>截止时间：</w:t>
            </w:r>
            <w:r>
              <w:rPr/>
              <w:t>2025-10-12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运方向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大同</w:t>
            </w:r>
            <w:r>
              <w:rPr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交通银行大同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同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/>
              <w:t>截止时间：</w:t>
            </w:r>
            <w:r>
              <w:rPr/>
              <w:t>2025-10-12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运方向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朔州</w:t>
            </w:r>
            <w:r>
              <w:rPr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朔州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朔州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营运方向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晋城</w:t>
            </w:r>
            <w:r>
              <w:rPr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交通银行晋城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晋城市</w:t>
            </w:r>
            <w:r>
              <w:rPr>
                <w:lang w:eastAsia="zh-CN"/>
              </w:rPr>
              <w:t>；</w:t>
            </w:r>
            <w:r>
              <w:rPr/>
              <w:t>截止时间：</w:t>
            </w:r>
            <w:r>
              <w:rPr/>
              <w:t>2025-10-12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运方向（临汾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交通银行临汾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临汾市</w:t>
            </w:r>
            <w:r>
              <w:rPr>
                <w:lang w:eastAsia="zh-CN"/>
              </w:rPr>
              <w:t>；</w:t>
            </w:r>
            <w:r>
              <w:rPr/>
              <w:t>截止时间：</w:t>
            </w:r>
            <w:r>
              <w:rPr/>
              <w:t>2025-10-12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运方向（阳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阳泉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阳泉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运方向（晋中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晋中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晋中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运方向（吕梁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吕梁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吕梁地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；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运方向（忻州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忻州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忻州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运方向（长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长治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治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普惠金融</w:t>
            </w:r>
            <w:r>
              <w:rPr/>
              <w:t>-</w:t>
            </w:r>
            <w:r>
              <w:rPr/>
              <w:t>客户经理方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长治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治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运城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运城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临汾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临汾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绿色金融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客户经理方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运城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运城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字金融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客户经理方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晋城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晋城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养老金融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客户经理方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晋城分行营业部</w:t>
            </w:r>
            <w:r>
              <w:rPr>
                <w:lang w:eastAsia="zh-CN"/>
              </w:rPr>
              <w:t>；</w:t>
            </w:r>
            <w:r>
              <w:rPr/>
              <w:t>工作地点：山西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晋城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截止时间：</w:t>
            </w:r>
            <w:r>
              <w:rPr/>
              <w:t>2025-10-12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递以及具体岗位详情见：交通银行人才招聘—校园招聘</w:t>
            </w:r>
            <w:r>
              <w:rPr>
                <w:lang w:val="en-US" w:eastAsia="zh-CN"/>
              </w:rPr>
              <w:t>https://job.bankcomm.com/#/school/main</w:t>
            </w:r>
            <w:r>
              <w:rPr>
                <w:lang w:val="en-US" w:eastAsia="zh-CN"/>
              </w:rPr>
              <w:t>；山西；职位要求：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本科及以上学历和学位（教育部认可的国内统招或海外院校）；</w:t>
            </w:r>
            <w:r>
              <w:rPr>
                <w:lang w:val="en-US" w:eastAsia="zh-CN"/>
              </w:rPr>
              <w:t>(2)IT</w:t>
            </w:r>
            <w:r>
              <w:rPr>
                <w:lang w:val="en-US" w:eastAsia="zh-CN"/>
              </w:rPr>
              <w:t>技术类、数理分析类、电子通信类、经管财会类、法律语言类等专业优先；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具有较强的学习能力、沟通能力和团队协作精神，具备较好的仪表气质和积极向上的精神面貌；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身体健康，品行端正，无任何违法违规违纪行为；</w:t>
            </w:r>
            <w:r>
              <w:rPr>
                <w:lang w:val="en-US" w:eastAsia="zh-CN"/>
              </w:rPr>
              <w:t>(5)</w:t>
            </w:r>
            <w:r>
              <w:rPr>
                <w:lang w:val="en-US" w:eastAsia="zh-CN"/>
              </w:rPr>
              <w:t>符合交通银行履职回避及亲属回避规定。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left" w:pos="802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9-30T09:55:00Z</cp:lastPrinted>
  <dcterms:modified xsi:type="dcterms:W3CDTF">2025-10-10T02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D3D93CA6447683C3A9544C60DD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