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个人未落实工作单位承诺书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聘用或劳动合同（含劳务派遣合同），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今年山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朔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事业单位公开招聘应届毕业生专门岗位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 xml:space="preserve">承诺人：        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1:00Z</dcterms:created>
  <dc:creator>胡变梅</dc:creator>
  <dc:description/>
  <dc:language>en-US</dc:language>
  <cp:lastModifiedBy>Administrator</cp:lastModifiedBy>
  <dcterms:modified xsi:type="dcterms:W3CDTF">2025-05-12T02:17:02Z</dcterms:modified>
  <cp:revision>7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