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朔州师范高等专科学校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扩招报名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2"/>
        <w:gridCol w:w="708"/>
        <w:gridCol w:w="709"/>
        <w:gridCol w:w="567"/>
        <w:gridCol w:w="142"/>
        <w:gridCol w:w="1276"/>
        <w:gridCol w:w="850"/>
        <w:gridCol w:w="709"/>
        <w:gridCol w:w="1219"/>
        <w:gridCol w:w="31"/>
        <w:gridCol w:w="1585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派出所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或详细通讯地址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类别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普高或中职（含中专、技工学校、职业高中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退役军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下岗失业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农民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新型职业农民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简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何地何单位学习及职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明人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技能证书获的情况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（市、区）招办意见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单位）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此表一式三份，县（市、区）招办一份，报考院校一份。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WESTLIFE</cp:lastModifiedBy>
  <cp:lastPrinted>2019-06-14T17:07:00Z</cp:lastPrinted>
  <dcterms:modified xsi:type="dcterms:W3CDTF">2019-06-17T10:20:45Z</dcterms:modified>
  <cp:revision>33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